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УД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ШИ № 6»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, законного представителя ребенка)</w:t>
            </w:r>
          </w:p>
          <w:p>
            <w:pPr>
              <w:pStyle w:val="Normal"/>
              <w:ind w:left="317" w:hanging="1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в число обучающихся МБУДО «ДШИ № 6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го ребенка (Ф.И.О.)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свидетельство о рождении </w:t>
      </w:r>
      <w:r>
        <w:rPr/>
        <w:t>_________________________________________________________</w:t>
      </w:r>
    </w:p>
    <w:p>
      <w:pPr>
        <w:pStyle w:val="ConsPlusNonformat"/>
        <w:widowControl/>
        <w:spacing w:lineRule="auto" w:line="276"/>
        <w:ind w:left="2124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szCs w:val="22"/>
        </w:rPr>
        <w:t>( номер и серия  документа, кем и когда выдан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sz w:val="28"/>
        </w:rPr>
        <w:t xml:space="preserve">Общеобразовательная школа № </w:t>
      </w:r>
      <w:r>
        <w:rPr/>
        <w:t>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по дополнительной образовательной программе</w:t>
      </w:r>
    </w:p>
    <w:tbl>
      <w:tblPr>
        <w:tblW w:w="101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284" w:hRule="atLeast"/>
        </w:trPr>
        <w:tc>
          <w:tcPr>
            <w:tcW w:w="10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яя творческая школ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ь (Ф.И.О.) 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, телефон.______________________________</w:t>
        <w:br/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ец (Ф.И. О.)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, телефон 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>Ознакомлен(а) с условиями приема и обучения, Уставом МБУДО «ДШИ № 6», лицензией на право ведения образовательной деятельности, образовательной программой, выбранной для освоения ребенком и учебными планами к ней и другими локальными актами школы, регламентирующими  организацию образовательного процесс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евозможности посещения занятий (по болезни, семейным обстоятельствам, др.) обязуюсь предупредить преподавателя, администрацию школы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152-ФЗ «О персональных данных» даю свое согласие Учреждению на обработку персональных данных моего ребенка и подтверждаю, что, давая такое согласие, я действую по своей воле и в интересах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ления 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я_________________________________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0:00Z</dcterms:created>
  <dc:creator>1</dc:creator>
  <dc:description/>
  <cp:keywords/>
  <dc:language>en-US</dc:language>
  <cp:lastModifiedBy>Директор</cp:lastModifiedBy>
  <cp:lastPrinted>2020-08-31T09:16:00Z</cp:lastPrinted>
  <dcterms:modified xsi:type="dcterms:W3CDTF">2023-03-30T04:59:00Z</dcterms:modified>
  <cp:revision>21</cp:revision>
  <dc:subject/>
  <dc:title>Приложение №3</dc:title>
</cp:coreProperties>
</file>