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044575" cy="953135"/>
            <wp:effectExtent l="0" t="0" r="0" b="0"/>
            <wp:wrapTight wrapText="bothSides">
              <wp:wrapPolygon edited="0">
                <wp:start x="10483" y="228"/>
                <wp:lineTo x="4612" y="3904"/>
                <wp:lineTo x="1885" y="4134"/>
                <wp:lineTo x="1885" y="7581"/>
                <wp:lineTo x="5031" y="7581"/>
                <wp:lineTo x="1676" y="11258"/>
                <wp:lineTo x="837" y="12636"/>
                <wp:lineTo x="-208" y="14704"/>
                <wp:lineTo x="-208" y="15853"/>
                <wp:lineTo x="837" y="19300"/>
                <wp:lineTo x="6289" y="21368"/>
                <wp:lineTo x="8386" y="21368"/>
                <wp:lineTo x="9854" y="21368"/>
                <wp:lineTo x="11322" y="21368"/>
                <wp:lineTo x="18243" y="19070"/>
                <wp:lineTo x="18452" y="18611"/>
                <wp:lineTo x="21179" y="15164"/>
                <wp:lineTo x="21600" y="13326"/>
                <wp:lineTo x="21388" y="12407"/>
                <wp:lineTo x="20969" y="11258"/>
                <wp:lineTo x="11742" y="3904"/>
                <wp:lineTo x="12161" y="228"/>
                <wp:lineTo x="10483" y="228"/>
              </wp:wrapPolygon>
            </wp:wrapTight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№ 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0004 г. Красноярск, ул. 26 Бакинских комиссаров, д.2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тел. 264-90-87, 264-92-18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shi</w:t>
        </w:r>
        <w:r>
          <w:rPr>
            <w:rStyle w:val="InternetLink"/>
            <w:b/>
          </w:rPr>
          <w:t>6</w:t>
        </w:r>
        <w:r>
          <w:rPr>
            <w:rStyle w:val="InternetLink"/>
            <w:b/>
            <w:lang w:val="en-US"/>
          </w:rPr>
          <w:t>kr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Совет обучающихся</w:t>
            </w:r>
          </w:p>
          <w:p>
            <w:pPr>
              <w:pStyle w:val="Normal"/>
              <w:rPr/>
            </w:pPr>
            <w:r>
              <w:rPr/>
              <w:t>Совет родителей МОБУДОД «ДШИ № 6»</w:t>
            </w:r>
          </w:p>
          <w:p>
            <w:pPr>
              <w:pStyle w:val="Normal"/>
              <w:rPr/>
            </w:pPr>
            <w:r>
              <w:rPr/>
              <w:t xml:space="preserve">Протокол от 22.03.2014 №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1568" w:hanging="0"/>
              <w:jc w:val="right"/>
              <w:rPr/>
            </w:pPr>
            <w:r>
              <w:rPr/>
              <w:t>Директор МОБУДОД «ДШИ № 6»</w:t>
            </w:r>
          </w:p>
          <w:p>
            <w:pPr>
              <w:pStyle w:val="Normal"/>
              <w:ind w:left="1568" w:hanging="0"/>
              <w:jc w:val="right"/>
              <w:rPr/>
            </w:pPr>
            <w:r>
              <w:rPr/>
              <w:t>_____________ О.В.Козина</w:t>
            </w:r>
          </w:p>
          <w:p>
            <w:pPr>
              <w:pStyle w:val="Normal"/>
              <w:ind w:left="1568" w:hanging="0"/>
              <w:jc w:val="right"/>
              <w:rPr/>
            </w:pPr>
            <w:r>
              <w:rPr/>
              <w:t xml:space="preserve">Протокол Педагогического совета </w:t>
            </w:r>
          </w:p>
          <w:p>
            <w:pPr>
              <w:pStyle w:val="Normal"/>
              <w:ind w:left="1568" w:hanging="0"/>
              <w:jc w:val="right"/>
              <w:rPr/>
            </w:pPr>
            <w:r>
              <w:rPr/>
              <w:t xml:space="preserve">от 31.03.2014 № 4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ФОРМЛЕНИЯ ВОЗНИКНОВЕНИЯ, ПРИОСТАНОВЛЕНИЯ И ПРЕКРАЩЕНИЯ ОТНОШЕНИЙ МЕЖДУ МОБУДОД «ДШИ  № 6» И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/>
      </w:pPr>
      <w:r>
        <w:rPr>
          <w:b/>
          <w:sz w:val="26"/>
          <w:szCs w:val="26"/>
        </w:rPr>
        <w:t>Оформление возникновения образовательных отношени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ание возникновения образовательных отношений между МОБУДОД «ДШИ № 6» и родителями (законными представителями) несовершеннолетних детей является распорядительный акт о приеме лица на обучение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ема на обучение по образовательным программам за счет средств физических лиц изданию распорядительного акта о приеме лица на обучение предшествует заключение договора об образовании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школы обязана ознакомить </w:t>
      </w:r>
      <w:r>
        <w:rPr>
          <w:rFonts w:cs="Times New Roman" w:ascii="Times New Roman" w:hAnsi="Times New Roman"/>
          <w:bCs/>
          <w:sz w:val="26"/>
          <w:szCs w:val="26"/>
        </w:rPr>
        <w:t>родителей (законных представителей) несовершеннолетних детей</w:t>
      </w:r>
      <w:r>
        <w:rPr>
          <w:rFonts w:cs="Times New Roman" w:ascii="Times New Roman" w:hAnsi="Times New Roman"/>
          <w:sz w:val="26"/>
          <w:szCs w:val="26"/>
        </w:rPr>
        <w:t xml:space="preserve"> с Уставом школы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равилами внутреннего распорядка обучающихс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говор об образовании заключается в простой письменной форме межд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>
          <w:bCs/>
          <w:sz w:val="26"/>
          <w:szCs w:val="26"/>
        </w:rPr>
        <w:t xml:space="preserve">- организацией, осуществляющей образовательную деятельность, и родителями </w:t>
      </w:r>
      <w:hyperlink r:id="rId4">
        <w:r>
          <w:rPr>
            <w:rStyle w:val="InternetLink"/>
            <w:bCs/>
            <w:sz w:val="26"/>
            <w:szCs w:val="26"/>
          </w:rPr>
          <w:t>(законными представителями)</w:t>
        </w:r>
      </w:hyperlink>
      <w:r>
        <w:rPr>
          <w:bCs/>
          <w:sz w:val="26"/>
          <w:szCs w:val="26"/>
        </w:rPr>
        <w:t xml:space="preserve"> несовершеннолетнего ли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>
          <w:bCs/>
          <w:sz w:val="26"/>
          <w:szCs w:val="26"/>
        </w:rPr>
        <w:t>- организацией, осуществляющей образовательную деятельность, и физическим или юридическим лицом, обязующимся оплатить обучение лица, зачисляемого на обучен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/>
      </w:pPr>
      <w:r>
        <w:rPr>
          <w:b/>
          <w:bCs/>
          <w:sz w:val="26"/>
          <w:szCs w:val="26"/>
        </w:rPr>
        <w:t>Изменения образовательных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ые отношения могут быть изменены как по инициативе родителей (законных представителей) несовершеннолетних обучающихся, так и по инициативе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образовательных отношений может быть в связи с изменением сроков обучения, образовательной программы, вида искусства, класса обучения и осуществляются по решению Педагогического совета, на основании письменного заявления родителей (законных представителей) несовершеннолетних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bCs/>
          <w:sz w:val="26"/>
          <w:szCs w:val="26"/>
        </w:rPr>
        <w:t xml:space="preserve">Основание для изменения образовательных отношений является распорядительный акт, изданный директором школы. Если с родителями (законными представителями) несовершеннолетних обучающихся заключен договор на образование, то распорядительный акт издается на основании внесения изменений в данный договор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кращение образовательных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нованием для прекращения образовательных отношений является распорядительный акт школы об отчислении обучающ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разовательные отношения прекращаются в связи с отчислением обучающегося из школы в случаях:</w:t>
      </w:r>
    </w:p>
    <w:p>
      <w:pPr>
        <w:pStyle w:val="S25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лучением образования (завершением обучения);</w:t>
      </w:r>
    </w:p>
    <w:p>
      <w:pPr>
        <w:pStyle w:val="S25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рочно: </w:t>
      </w:r>
    </w:p>
    <w:p>
      <w:pPr>
        <w:pStyle w:val="S25"/>
        <w:shd w:fill="FFFFFF" w:val="clear"/>
        <w:tabs>
          <w:tab w:val="clear" w:pos="708"/>
          <w:tab w:val="left" w:pos="993" w:leader="none"/>
        </w:tabs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- по инициативе обучающегося или </w:t>
      </w:r>
      <w:r>
        <w:rPr>
          <w:bCs/>
          <w:sz w:val="26"/>
          <w:szCs w:val="26"/>
        </w:rPr>
        <w:t xml:space="preserve">родителей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законных представителей)  несовершеннолетних детей</w:t>
      </w:r>
      <w:r>
        <w:rPr>
          <w:sz w:val="26"/>
          <w:szCs w:val="26"/>
        </w:rPr>
        <w:t>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25"/>
        <w:shd w:fill="FFFFFF" w:val="clear"/>
        <w:tabs>
          <w:tab w:val="clear" w:pos="708"/>
          <w:tab w:val="left" w:pos="993" w:leader="none"/>
        </w:tabs>
        <w:spacing w:before="0" w:after="0"/>
        <w:ind w:firstLine="360"/>
        <w:jc w:val="both"/>
        <w:rPr/>
      </w:pPr>
      <w:r>
        <w:rPr>
          <w:sz w:val="26"/>
          <w:szCs w:val="26"/>
        </w:rPr>
        <w:t>-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25">
    <w:name w:val="s_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shi6krk.ru/" TargetMode="External"/><Relationship Id="rId4" Type="http://schemas.openxmlformats.org/officeDocument/2006/relationships/hyperlink" Target="consultantplus://offline/ref=1D3691B927B87B376430444405A35D811B8C705DFB10732325DC95899974315F84C6F8D14C69BDoBz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2:00Z</dcterms:created>
  <dc:creator>Vital</dc:creator>
  <dc:description/>
  <cp:keywords/>
  <dc:language>en-US</dc:language>
  <cp:lastModifiedBy>Vital</cp:lastModifiedBy>
  <dcterms:modified xsi:type="dcterms:W3CDTF">2014-04-18T15:23:00Z</dcterms:modified>
  <cp:revision>79</cp:revision>
  <dc:subject/>
  <dc:title/>
</cp:coreProperties>
</file>