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044575" cy="953135"/>
            <wp:effectExtent l="0" t="0" r="0" b="0"/>
            <wp:wrapTight wrapText="bothSides">
              <wp:wrapPolygon edited="0">
                <wp:start x="10483" y="228"/>
                <wp:lineTo x="4612" y="3904"/>
                <wp:lineTo x="1885" y="4134"/>
                <wp:lineTo x="1885" y="7581"/>
                <wp:lineTo x="5031" y="7581"/>
                <wp:lineTo x="1676" y="11258"/>
                <wp:lineTo x="837" y="12636"/>
                <wp:lineTo x="-208" y="14704"/>
                <wp:lineTo x="-208" y="15853"/>
                <wp:lineTo x="837" y="19300"/>
                <wp:lineTo x="6289" y="21368"/>
                <wp:lineTo x="8386" y="21368"/>
                <wp:lineTo x="9854" y="21368"/>
                <wp:lineTo x="11322" y="21368"/>
                <wp:lineTo x="18243" y="19070"/>
                <wp:lineTo x="18452" y="18611"/>
                <wp:lineTo x="21179" y="15164"/>
                <wp:lineTo x="21600" y="13326"/>
                <wp:lineTo x="21388" y="12407"/>
                <wp:lineTo x="20969" y="11258"/>
                <wp:lineTo x="11742" y="3904"/>
                <wp:lineTo x="12161" y="228"/>
                <wp:lineTo x="10483" y="228"/>
              </wp:wrapPolygon>
            </wp:wrapTight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ОБРАЗОВАТЕ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ШКОЛА ИСКУССТВ № 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0004 г. Красноярск, ул. 26 Бакинских комиссаров, д.27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тел. 264-90-87, 264-92-18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shi</w:t>
        </w:r>
        <w:r>
          <w:rPr>
            <w:rStyle w:val="InternetLink"/>
            <w:b/>
          </w:rPr>
          <w:t>6</w:t>
        </w:r>
        <w:r>
          <w:rPr>
            <w:rStyle w:val="InternetLink"/>
            <w:b/>
            <w:lang w:val="en-US"/>
          </w:rPr>
          <w:t>kr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вет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ротокол от 21.03.2014 № 1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БУДОД «ДШИ № 6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ротокол от 22.03.2014 № 3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/>
              <w:ind w:left="1568" w:hanging="0"/>
              <w:jc w:val="right"/>
              <w:rPr/>
            </w:pPr>
            <w:r>
              <w:rPr/>
              <w:t>Директор МОБУДОД «ДШИ № 6»</w:t>
            </w:r>
          </w:p>
          <w:p>
            <w:pPr>
              <w:pStyle w:val="Normal"/>
              <w:spacing w:lineRule="auto" w:line="360"/>
              <w:ind w:left="1568" w:hanging="0"/>
              <w:jc w:val="right"/>
              <w:rPr/>
            </w:pPr>
            <w:r>
              <w:rPr/>
              <w:t>_____________ О.В.Козина</w:t>
            </w:r>
          </w:p>
          <w:p>
            <w:pPr>
              <w:pStyle w:val="Normal"/>
              <w:spacing w:lineRule="auto" w:line="360"/>
              <w:ind w:left="1568" w:hanging="0"/>
              <w:jc w:val="right"/>
              <w:rPr/>
            </w:pPr>
            <w:r>
              <w:rPr/>
              <w:t xml:space="preserve">(приказ от 31.03.2014 № 14)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 xml:space="preserve">МОБУДОД «ДШИ № 6» </w:t>
            </w:r>
          </w:p>
          <w:p>
            <w:pPr>
              <w:pStyle w:val="Normal"/>
              <w:rPr/>
            </w:pPr>
            <w:r>
              <w:rPr/>
              <w:t>(протокол от 31.03.2014 № 4)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ЛЬЗОВАНИЯ ОБУЧАЮЩИМИС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РАСТРУКТУРОЙ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3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документ регламентирует порядок пользования обучающимися МОБУДОД «ДШИ № 6» объектами культуры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3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бъектами культуры школы счита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23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ертный за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23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иблиотека (абонемент и читальный за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23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авочный зал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3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ользования объектами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3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льзования концертным залом школы:</w:t>
      </w:r>
    </w:p>
    <w:p>
      <w:pPr>
        <w:pStyle w:val="Normal"/>
        <w:numPr>
          <w:ilvl w:val="1"/>
          <w:numId w:val="4"/>
        </w:numPr>
        <w:spacing w:lineRule="atLeast" w:line="23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мся музыкального отделения школы предоставляется использование концертного зала для репетиций, концертов, праздничных мероприятий только в присутствии преподавателей под их личную ответственность. </w:t>
      </w:r>
    </w:p>
    <w:p>
      <w:pPr>
        <w:pStyle w:val="Normal"/>
        <w:numPr>
          <w:ilvl w:val="1"/>
          <w:numId w:val="4"/>
        </w:numPr>
        <w:spacing w:lineRule="atLeast" w:line="23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График репетиций, концертов, праздничных мероприятий составляется заместителем директора по учебной работе. Преподаватель может пользоваться концертным залом только во время, установленное графиком репетиций.</w:t>
      </w:r>
    </w:p>
    <w:p>
      <w:pPr>
        <w:pStyle w:val="Normal"/>
        <w:numPr>
          <w:ilvl w:val="1"/>
          <w:numId w:val="4"/>
        </w:numPr>
        <w:spacing w:lineRule="atLeast" w:line="23"/>
        <w:ind w:left="1080" w:hanging="540"/>
        <w:jc w:val="both"/>
        <w:rPr/>
      </w:pPr>
      <w:r>
        <w:rPr>
          <w:sz w:val="26"/>
          <w:szCs w:val="26"/>
        </w:rPr>
        <w:t>Ключ от концертного рояля находится у дежурного вахтера. Преподаватель получает его под роспись.</w:t>
      </w:r>
    </w:p>
    <w:p>
      <w:pPr>
        <w:pStyle w:val="Normal"/>
        <w:numPr>
          <w:ilvl w:val="1"/>
          <w:numId w:val="4"/>
        </w:numPr>
        <w:spacing w:lineRule="atLeast" w:line="23"/>
        <w:ind w:left="1080" w:hanging="540"/>
        <w:jc w:val="both"/>
        <w:rPr/>
      </w:pPr>
      <w:r>
        <w:rPr>
          <w:sz w:val="26"/>
          <w:szCs w:val="26"/>
        </w:rPr>
        <w:t xml:space="preserve">После завершения репетиций, концертов или праздничных мероприятий ответственный преподаватель должен сдать ключ дежурному вахте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3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льзование библиотечно-информационными ресурсами школы осуществляется обучающимися бесплатно и в соответствии с Положением о библиоте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3"/>
        <w:ind w:left="540" w:hanging="540"/>
        <w:jc w:val="both"/>
        <w:rPr/>
      </w:pPr>
      <w:r>
        <w:rPr>
          <w:sz w:val="26"/>
          <w:szCs w:val="26"/>
        </w:rPr>
        <w:t>Правила пользования выставочным залом школ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23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мся художественного отделения школы предоставляется использование выставочного зала для экспозиций, выставок и методических просмотров только в присутствии преподавателей под их личную ответственность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23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Ключ от выставочного зала находится у дежурного вахтера. Преподаватель получает его под роспис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23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сле проведения выставок, экспозиций и методических просмотров ответственный преподаватель должен сдать ключ дежурному вахтеру.</w:t>
      </w:r>
    </w:p>
    <w:p>
      <w:pPr>
        <w:pStyle w:val="Normal"/>
        <w:spacing w:lineRule="atLeast" w:line="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shi6k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22:00Z</dcterms:created>
  <dc:creator>Vital</dc:creator>
  <dc:description/>
  <cp:keywords/>
  <dc:language>en-US</dc:language>
  <cp:lastModifiedBy>Завуч</cp:lastModifiedBy>
  <cp:lastPrinted>2014-04-23T21:00:00Z</cp:lastPrinted>
  <dcterms:modified xsi:type="dcterms:W3CDTF">2014-04-23T13:01:00Z</dcterms:modified>
  <cp:revision>114</cp:revision>
  <dc:subject/>
  <dc:title/>
</cp:coreProperties>
</file>