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кета-раз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использование персональных данных ребен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его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. Сведения о ребен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О ребенка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рождения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ий адрес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ы:</w:t>
      </w:r>
      <w:r>
        <w:rPr>
          <w:rFonts w:cs="Times New Roman" w:ascii="Times New Roman" w:hAnsi="Times New Roman"/>
        </w:rPr>
        <w:t xml:space="preserve"> домашний_________________________мобильный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о рождении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 номер и серия  докумен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образовательная школа</w:t>
      </w:r>
      <w:r>
        <w:rPr>
          <w:rFonts w:cs="Times New Roman" w:ascii="Times New Roman" w:hAnsi="Times New Roman"/>
        </w:rPr>
        <w:t xml:space="preserve"> №___________,  класс ______________,   буква 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ский сад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для детей дошкольного возраста</w:t>
      </w:r>
      <w:r>
        <w:rPr>
          <w:rFonts w:cs="Times New Roman" w:ascii="Times New Roman" w:hAnsi="Times New Roman"/>
        </w:rPr>
        <w:t>)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. Сведения о родителях (законных представителях ребенк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.И.О. матери________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работы, должность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ы:</w:t>
      </w:r>
      <w:r>
        <w:rPr>
          <w:rFonts w:cs="Times New Roman" w:ascii="Times New Roman" w:hAnsi="Times New Roman"/>
        </w:rPr>
        <w:t xml:space="preserve"> служебный_________________________мобильный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.И.О. отца__________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работы, должность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ы:</w:t>
      </w:r>
      <w:r>
        <w:rPr>
          <w:rFonts w:cs="Times New Roman" w:ascii="Times New Roman" w:hAnsi="Times New Roman"/>
        </w:rPr>
        <w:t xml:space="preserve"> служебный_________________________мобильный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2. Наименование  оператора, получающего  персональные данные: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МБУДО «ДШИ № 6», 660004, Красноярск, 26 Бакинских комиссаров, 27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 Цель обработки персональных данных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личного дела обучающегося и алфавитной книги записи обучающихся, оформление отношений с родителями (законными представителями) обучающихся, оказание образовательной услуги, организация и ведение образовательного процесса, передача третьим лицам с целью организации и проведения конкурсных мероприятий обучающихся в рамках образовательного процесса, при необходимости размещение информации о ребенке (в том числе его фотографии) в сети Интернет на официальном сайте школы 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4. Перечень персональных данных: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бучающегося:</w:t>
      </w:r>
      <w:r>
        <w:rPr>
          <w:rFonts w:cs="Times New Roman" w:ascii="Times New Roman" w:hAnsi="Times New Roman"/>
        </w:rPr>
        <w:t xml:space="preserve"> ФИО; дата рождения; домашний телефон, адрес; данные свидетельства о рождении, справка о состоянии здоровья, сведения об обучении в других образовательных учреждениях, фотограф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родителей (законных представителей)</w:t>
      </w:r>
      <w:r>
        <w:rPr>
          <w:rFonts w:cs="Times New Roman" w:ascii="Times New Roman" w:hAnsi="Times New Roman"/>
        </w:rPr>
        <w:t>: ФИО, адрес места жительства, номера телефонов (домашний, служебный, мобильный), место работы, должнос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5. Перечень действий с персональными данным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бор, обработка, систематизация, накопление, хранение, уточнение, использование, обезличивание, блокирование, распространение, в т.ч. передача третьим лицам, уничтож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6. Срок действия согласия и порядок отзыва: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Сформированное личное дело обучающегося хранится в течение 3-х лет после завершения обучения. Алфавитная книга записи обучающихся в соответствии с требованиями образовательных учреждений сохраняется в  течение 50 л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</w:rPr>
        <w:t>Родитель (законный представитель)  обучающегося  на  обработку персональных данных согласе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Подпись ___________________                                          _____     __________20_____г.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5:00Z</dcterms:created>
  <dc:creator>Жарникова</dc:creator>
  <dc:description/>
  <dc:language>en-US</dc:language>
  <cp:lastModifiedBy>1</cp:lastModifiedBy>
  <cp:lastPrinted>2011-05-04T11:46:00Z</cp:lastPrinted>
  <dcterms:modified xsi:type="dcterms:W3CDTF">2015-04-07T13:45:00Z</dcterms:modified>
  <cp:revision>2</cp:revision>
  <dc:subject/>
  <dc:title/>
</cp:coreProperties>
</file>