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И МЕТОДЫ РАБОТЫ С ДЕТЬМИ С ОГРАНИЧЕННЫМИ ВОЗМОЖНОСТЯМИ ЗДОРОВЬЯ.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ТЕРАПИЯ С ПОМОЩЬЮ СРЕДСТВ ИСКУССТВА  «ВМЕСТЕ – ЛУЧШЕ!»</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убалева Н.С., преподаватель муниципального образовательного учреждения дополнительного образования детей «Детская школа искусств № 6», г. Красноярск</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авлова О.Е., психолог Красноярской региональной общественной организации «Детский центр психологической помощи «Шаги», </w:t>
        <w:br/>
        <w:t>г. Красноярск</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авторы этой брошюры, хотим поделиться опытом совместной работы, детской школы искусств № 6 (далее – ДШИ № 6) и детского центра психологической помощи «Шаги» города Красноярс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нас обучает детей, другой – изучает. Но задачи у нас общие – помогать детям, формировать личность каждого. В процессе методического общения мы убедились, что наши педагогические принципы в основных вопросах совпадают. У каждого из нас большой стаж работы с детьми.</w:t>
      </w:r>
    </w:p>
    <w:p>
      <w:pPr>
        <w:pStyle w:val="Style17"/>
        <w:spacing w:lineRule="auto" w:line="360"/>
        <w:ind w:firstLine="709"/>
        <w:jc w:val="both"/>
        <w:rPr/>
      </w:pPr>
      <w:r>
        <w:rPr>
          <w:rFonts w:cs="Times New Roman" w:ascii="Times New Roman" w:hAnsi="Times New Roman"/>
          <w:sz w:val="28"/>
          <w:szCs w:val="28"/>
        </w:rPr>
        <w:t>Мы не приемлем лозунга «После трёх поздно». Уверены, что «Никогда не поздно», «Всё начинается с детства», «Кто, если ни мы…», «Мы за них в ответ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тском центре «Шаги», где психологом – воспитателем работает Ольга Евгеньевна Павлова, занимаются дети с психическим расстройством личности, а значит дети с ограниченными возможностями здоровья, дети – инвалиды: аутисты (РАС), детский церебролиальный паралич (ДЦП), даун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ё в ноябре 2007 года была принята резолюция Главного бюро медико-социальной экспертизы по Красноярскому краю по поводу создания реабилитационных центров для детей-инвалидов. Психологи – педагоги активно выступают за права детей с РАС на образование в условиях всех видов и типов учреждений: детских садов, школ и других дополнительных образовательных учреждени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ая работа ДШИ № 6 и детского центра психологической помощи «Шаги» началась в январе 2003 года с концерта «Зимушка - Зима», который подготовили учащиеся ДШИ № 6 класса преподавателя Натальи Степановны Зубалев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тисты концерта очень волновались и, одновременно старались, так как понимали, что публика будет особа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их лет для детей и их родителей центра психологической помощи «Шаги» были проведены в доступной форме концерты-беседы на разные темы с учётом пожеланий родителей: </w:t>
      </w:r>
    </w:p>
    <w:tbl>
      <w:tblPr>
        <w:tblW w:w="9713" w:type="dxa"/>
        <w:jc w:val="left"/>
        <w:tblInd w:w="-214" w:type="dxa"/>
        <w:tblLayout w:type="fixed"/>
        <w:tblCellMar>
          <w:top w:w="0" w:type="dxa"/>
          <w:left w:w="108" w:type="dxa"/>
          <w:bottom w:w="0" w:type="dxa"/>
          <w:right w:w="108" w:type="dxa"/>
        </w:tblCellMar>
      </w:tblPr>
      <w:tblGrid>
        <w:gridCol w:w="817"/>
        <w:gridCol w:w="8896"/>
      </w:tblGrid>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8896"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имушка-Зима</w:t>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896"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бавные веснушки</w:t>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6</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7</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8</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9</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8896" w:type="dxa"/>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кабре 2013 года планируется совместный концерт «Вместе веселее», где будет предоставлена театральная постановка детьми центра психологической помощи «Шаги», а озвучена учащимися ДШИ № 6.</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арии к концертам-беседам, исполнительская программа и оформление, составляются классным руководителем Зубалевой Н.С. и её учениками. В концерте участвуют самые подготовленные ученик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ном исполняют программу на фортепиано, так как этот предмет по учебному плану у них идёт, как дополнительный предмет по выбору, то есть общее фортепиано. Но каждый старается показать своё музыкальное мастерство и на других инструментах своей специальности: гитаре, домре, скрипке, виолончели, вокальное испол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ти центра психологической помощи «Шаги» и их родители знакомятся с разными видами инструментов, различают их звуч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дети центра психологической помощи «Шаги» становятся сами участниками концерта. Например, в концерте «Весенние образы в музыке» дети сами подыгрывают на ксилофоне, барабанчиках, ложках, треугольниках, и т.д.</w:t>
        <w:br/>
        <w:t>А их замечательные родители с удовольствием помогали справляться  с музыкальными задачами, охотно разучивали песенк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такое общение очень ценно. Ведь все что умеют и знают родители этих детей, они обязательно, каким-то особым своим чутьём и умением, донесут это до каждого своего ребёнка.</w:t>
      </w:r>
    </w:p>
    <w:p>
      <w:pPr>
        <w:pStyle w:val="Style17"/>
        <w:spacing w:lineRule="auto" w:line="360"/>
        <w:ind w:firstLine="709"/>
        <w:jc w:val="both"/>
        <w:rPr>
          <w:rFonts w:ascii="Times New Roman" w:hAnsi="Times New Roman" w:cs="Times New Roman"/>
          <w:sz w:val="28"/>
          <w:szCs w:val="28"/>
        </w:rPr>
      </w:pPr>
      <w:bookmarkStart w:id="0" w:name="_GoBack"/>
      <w:r>
        <w:rPr>
          <w:rFonts w:cs="Times New Roman" w:ascii="Times New Roman" w:hAnsi="Times New Roman"/>
          <w:sz w:val="28"/>
          <w:szCs w:val="28"/>
        </w:rPr>
        <w:t>Дети-аутисты</w:t>
      </w:r>
      <w:bookmarkEnd w:id="0"/>
      <w:r>
        <w:rPr>
          <w:rFonts w:cs="Times New Roman" w:ascii="Times New Roman" w:hAnsi="Times New Roman"/>
          <w:sz w:val="28"/>
          <w:szCs w:val="28"/>
        </w:rPr>
        <w:t xml:space="preserve"> находятся как бы «сами в себе». Они отгорожены от окружающего мира «стеной», оторваны от реальности и не могут активно на нее реагировать. Ранняя помощь, сопровождение семьи и педагогов, обучение, расширение окружающего мира – вот основы социальной адаптации и реабилитации таких дете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чено, что «дети – молчуны», (а таких в начале совместного проекта «Вместе лучше» было не мало),  стали общаться с детьми музыкальной школ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ети были как «липучки» около родителей, не отходили от них ни на шаг, всего боялись, то сейчас они смело могут «расхаживать» по школе, гулять, рассматривать картины. А ведь адаптация в обществе – это уже первый шаг в их самостоятельной жизн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 и учащиеся музыкальной школы становятся более чуткими, внимательными ни только к своим сверстникам, но бережными, отзывчивыми к своим гостям. Всегда протянут руку помощи, понимая, что эти дети особы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мы знаем, что музыка влияет на наши чувства, заставляя мыслить, действовать, является хорошим «терапевто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ь к музыке – единственное необходимое условие в музыкотерапии. А чтобы любить музыку – надо её слушать!</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ением колыбельной песни связаны первые музыкальные впечатления, ощущения счастья, любви, нежности. Сегодня Колыбельная песня к сожалению, уходит из семейной жизни. На вопрос «Поёте ли Колыбельные своим детям?». Чаще можно услышать ответы «Нет, не пою «Я сама их плохо знаю», «У меня плохой слух», «У меня нет голос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зываем всех родителей: «Дорогие мамы, бабушки, папы, дедушки, пойте своим детям Колыбельные, любым голосом, с любым слухом. Это первый ключик к познанию музыкального мира вашего ребёнк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е в пении родителей эмоциональный контакт, музыкальная направленность общения.</w:t>
      </w:r>
    </w:p>
    <w:p>
      <w:pPr>
        <w:pStyle w:val="Style17"/>
        <w:spacing w:lineRule="auto" w:line="360"/>
        <w:ind w:firstLine="709"/>
        <w:jc w:val="both"/>
        <w:rPr/>
      </w:pPr>
      <w:r>
        <w:rPr>
          <w:rFonts w:cs="Times New Roman" w:ascii="Times New Roman" w:hAnsi="Times New Roman"/>
          <w:sz w:val="28"/>
          <w:szCs w:val="28"/>
        </w:rPr>
        <w:t>В своих музыкальных встречах мы применяем музыкальные книжки. Нажав кнопочку около знакомой картинки, каждый слышит, как мычит «Корова», как спела «Кукушка», как звучит песня «Два гуся» и т.д. Такие книжки вызывают интерес ни только у детей… Разве это не шаг к познанию окружающего мир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шая музыку, дети узнают знакомые мелодии, радостно, эмоционально сообщая родителям об этом; так как многие не могут даже разборчиво говорить. Иногда после наших занятий подходили родители с просьбой принять их ребёнка в музыкальную шко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том, что музыка оказывает воздействие на формирование нравственных качеств человека, знали ещё древ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фагор считал музыку даром богов, что звуки родственны чувствам и потому рождают отклик в душ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истотель считал, что музыка воздействует на этику и психику челове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музыкальному развитию придают Китай, Германия, Прибалтика, считая, что к музыке должен прикоснуться каждый член общества: уметь петь, либо играть на инструменте, быть любителем музыки с большой буквы. И с этим мы сегодня все согласн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Росстата при общем количестве детей – инвалидов 590 тысяч человек, образование получают 250 тысяч человек, из них 140 тысяч человек обучаются в общеобразовательных школах, 40 тысяч человек – на дому и 70 тысяч человек – в системе специального образования. 45% детей инвалидов школьного возраста не учатся нигд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истики обучения детей – инвалидов в  музыкальных школах нет вообще! А ведь таких детей обучать игре на инструменте, слушать музыку, петь сольно или в хоре можно и нужн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Ольгой Евгеньевной я познакомилась задолго до совместной сегодняшней работы в проекте «Вместе – лучше!», когда она привела к нам в школу свою старшую дочь Варвару (ребёнок-инвалид), и попросила с ней попробовать позаниматься на фортепиано, так как когда-то сама обучалась в музыкальной школе на этом инструменте и со своей стороны мамы была готова помочь ребёнку в занятиях.</w:t>
      </w:r>
    </w:p>
    <w:p>
      <w:pPr>
        <w:pStyle w:val="Style17"/>
        <w:spacing w:lineRule="auto" w:line="360"/>
        <w:ind w:firstLine="709"/>
        <w:jc w:val="both"/>
        <w:rPr/>
      </w:pPr>
      <w:r>
        <w:rPr>
          <w:rFonts w:cs="Times New Roman" w:ascii="Times New Roman" w:hAnsi="Times New Roman"/>
          <w:sz w:val="28"/>
          <w:szCs w:val="28"/>
        </w:rPr>
        <w:t xml:space="preserve">Занятия с Варей начались с обычного правила «От простого - к сложному». На первых уроках девочка была очень напряжена, скованна, в глазах растерянность и недоверчивость. Пальчики между собой «склеены», собранные крепко в кулачок. Занятия начинались со слушанья произведений, музыкальных игр, «сочинений», а точнее прикосновения к клавишам разных регистров. И очень маленькими «шажками» мы перешли к исполнению упражнений на двигательные возможности пальцев, детских песен, пьес для начинающих. Первый год был подготовительным. Лишь к концу учебного года Варя играла произ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1 класс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й год обучения мы успешно играли программу 1-2 класса. Варя чувствовала себя свободно. Надо отдать должное маме, которая не пропускала ни одного нашего урока, была рядом с дочерью.</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3 класса мы с Варей начали принимать участие в открытых мероприятиях как в школе, так и в городе. На этих занятиях она не комплексовала и, как казалось, не волновалась, но… Важен был настрой как мамы, так и преподавателя, то есть обязателен оказался «треугольник» - «Ученик! Педагог! Родитель!» Без этого – никуда!</w:t>
      </w:r>
    </w:p>
    <w:p>
      <w:pPr>
        <w:pStyle w:val="Style17"/>
        <w:spacing w:lineRule="auto" w:line="360"/>
        <w:ind w:firstLine="709"/>
        <w:jc w:val="both"/>
        <w:rPr/>
      </w:pPr>
      <w:r>
        <w:rPr>
          <w:rFonts w:cs="Times New Roman" w:ascii="Times New Roman" w:hAnsi="Times New Roman"/>
          <w:sz w:val="28"/>
          <w:szCs w:val="28"/>
        </w:rPr>
        <w:t xml:space="preserve">В 4 классе Варя принимала участие в городском конкурсе по музицированию «Всех нас музыка сплотила», где получил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сполнила П.И. Чайковский «Мама», В. Калиниченко «Прогулка». За самые маленькие достижения в работе для Вари всегда была похвала со стороны преподавателя и мамы.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вочка успешно закончила музыкальную школу</w:t>
        <w:br/>
        <w:t>по 5-летнему курсу обучения. Исполняла программу за 4-5 классы. Пальчики были свободными, круглыми. Тактильные движения уверенные, на опоре. Координация рук и всего туловища у Вари стали уверенными, красивыми. Девочка стала приветливой, ласковой и улыбчив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я часто приносила на уроки свои рисунки изобразительного характера. Сейчас продолжает хорошо рисовать и среди своих сверстников занимает призовые места. Выполняет красивые панно. Разве это не достижение поставленной мамой цели? Разве это не радость?</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се это благодаря музыке, терпению и усидчивости как ребёнка, так и взрослых.</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знаем, что улучшается координация движения за счёт мелкой моторики (включаются в работу нервные окончания наших кончиков пальцев). Кроме того, правая и левая руки чаще всего совершают разные действия, играют с разной силой, в разных темпах, разном характере. И всё это сказывается на развитие наших мозговых полушарий. Разве это не музыкотерап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ООН ещё 30 лет назад  1-2 случая аутизма приходились на 10 тысяч человек, сейчас – 1 на 150 человек. При этом мальчиков в 3-4 раза больше, чем девочек. Это больше, чем детей с диабетом и онкологией вместе взятых. Красноярский край – не исключ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мы знаем, что путь к успеху – любовь к детя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стремиться к равным возможностям развития детей-инвалидов. Адаптировать их в обществе через искусство, через музыку, которая лечит. Было бы только желание заниматься этой необходимой, нелёгкой и очень важной проблем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991"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2:00Z</dcterms:created>
  <dc:creator>дом</dc:creator>
  <dc:description/>
  <dc:language>en-US</dc:language>
  <cp:lastModifiedBy>1</cp:lastModifiedBy>
  <cp:lastPrinted>2013-10-17T15:29:00Z</cp:lastPrinted>
  <dcterms:modified xsi:type="dcterms:W3CDTF">2015-04-07T14:02:00Z</dcterms:modified>
  <cp:revision>2</cp:revision>
  <dc:subject/>
  <dc:title/>
</cp:coreProperties>
</file>