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ОБУДОД «ДШИ № 6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токол от 31.03.2014 № 4)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ind w:left="72" w:hanging="0"/>
              <w:jc w:val="right"/>
              <w:rPr/>
            </w:pPr>
            <w:r>
              <w:rPr/>
              <w:t>Директор МОБУДОД «ДШИ № 6»</w:t>
            </w:r>
          </w:p>
          <w:p>
            <w:pPr>
              <w:pStyle w:val="Normal"/>
              <w:spacing w:lineRule="auto" w:line="276"/>
              <w:ind w:left="702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spacing w:lineRule="auto" w:line="276"/>
              <w:ind w:left="72" w:hanging="0"/>
              <w:jc w:val="right"/>
              <w:rPr/>
            </w:pPr>
            <w:r>
              <w:rPr/>
              <w:t xml:space="preserve">(приказ от 31.03.2014 № 14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СОВЕТЕ ШКОЛЫ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стоящее Положение разработано в соответствии с Федеральным законом «Об образовании в Российской Федерации» и на основании Устава МОБУДОД «ДШИ № 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т школы — орган самоуправления школой. В состав Сов</w:t>
      </w:r>
      <w:r>
        <w:rPr>
          <w:color w:val="000000"/>
          <w:sz w:val="26"/>
          <w:szCs w:val="26"/>
        </w:rPr>
        <w:t xml:space="preserve">ета Школы входят: директор школы, заместители директора, заведующие отделениями, </w:t>
      </w:r>
      <w:r>
        <w:rPr/>
        <w:t xml:space="preserve"> </w:t>
      </w:r>
      <w:r>
        <w:rPr>
          <w:sz w:val="26"/>
          <w:szCs w:val="26"/>
        </w:rPr>
        <w:t xml:space="preserve">обучающиеся и родители (законные представители), </w:t>
      </w:r>
      <w:r>
        <w:rPr>
          <w:color w:val="000000"/>
          <w:sz w:val="26"/>
          <w:szCs w:val="26"/>
        </w:rPr>
        <w:t>начальник хозяйственного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Совета Школы является директор Школы. Секретарь Совета Школы избирается из числа его членов на первом заседании сроком на один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Совета школ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 деятельности Совета школы – руководство функционированием и развитием школы в соответствии со стратегическими документами: программой развития и целевыми программами отрасл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Совета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осуществления учебно-воспитательного процесса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щита законных прав учащихся, работников школы в пределах свое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беседований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еративное управление финансово-хозяйственной деятельност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т школы избирается на три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я Совета школы проводятся по мере необходимости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sz w:val="26"/>
          <w:szCs w:val="26"/>
        </w:rPr>
        <w:t>но не реже двух раз в год. Внеочередные заседания Совета школы проводятся по требованию одной трети его состав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школы считается правомочным, если в нем участвуют не менее 2/3 списочного состава Совет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Школы считается принятым, если за него проголосовало большинство членов Совета, участвовавших в голосовании, и оформляется протокол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Совета школы утверждаются приказом директора Школы и являются обязательными для всех работников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538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и отчетнос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раслевые нормативно-правовые документы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и локальные акты школы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школы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Совета школы на учебный год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Совета школ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right"/>
      <w:pPr>
        <w:tabs>
          <w:tab w:val="num" w:pos="2340"/>
        </w:tabs>
        <w:ind w:left="234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22:00Z</dcterms:created>
  <dc:creator>User</dc:creator>
  <dc:description/>
  <cp:keywords/>
  <dc:language>en-US</dc:language>
  <cp:lastModifiedBy>Завуч</cp:lastModifiedBy>
  <dcterms:modified xsi:type="dcterms:W3CDTF">2014-04-23T12:52:00Z</dcterms:modified>
  <cp:revision>38</cp:revision>
  <dc:subject/>
  <dc:title/>
</cp:coreProperties>
</file>