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044575" cy="953135"/>
            <wp:effectExtent l="0" t="0" r="0" b="0"/>
            <wp:wrapTight wrapText="bothSides">
              <wp:wrapPolygon edited="0">
                <wp:start x="10483" y="228"/>
                <wp:lineTo x="4612" y="3904"/>
                <wp:lineTo x="1885" y="4134"/>
                <wp:lineTo x="1885" y="7581"/>
                <wp:lineTo x="5031" y="7581"/>
                <wp:lineTo x="1676" y="11258"/>
                <wp:lineTo x="837" y="12636"/>
                <wp:lineTo x="-208" y="14704"/>
                <wp:lineTo x="-208" y="15853"/>
                <wp:lineTo x="837" y="19300"/>
                <wp:lineTo x="6289" y="21368"/>
                <wp:lineTo x="8386" y="21368"/>
                <wp:lineTo x="9854" y="21368"/>
                <wp:lineTo x="11322" y="21368"/>
                <wp:lineTo x="18243" y="19070"/>
                <wp:lineTo x="18452" y="18611"/>
                <wp:lineTo x="21179" y="15164"/>
                <wp:lineTo x="21600" y="13326"/>
                <wp:lineTo x="21388" y="12407"/>
                <wp:lineTo x="20969" y="11258"/>
                <wp:lineTo x="11742" y="3904"/>
                <wp:lineTo x="12161" y="228"/>
                <wp:lineTo x="10483" y="228"/>
              </wp:wrapPolygon>
            </wp:wrapTight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ОБРАЗОВАТЕ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ШКОЛА ИСКУССТВ № 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0004 г. Красноярск, ул. 26 Бакинских комиссаров, д.27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тел. 264-90-87, 264-92-18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shi</w:t>
        </w:r>
        <w:r>
          <w:rPr>
            <w:rStyle w:val="InternetLink"/>
            <w:b/>
          </w:rPr>
          <w:t>6</w:t>
        </w:r>
        <w:r>
          <w:rPr>
            <w:rStyle w:val="InternetLink"/>
            <w:b/>
            <w:lang w:val="en-US"/>
          </w:rPr>
          <w:t>kr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БУДОД «ДШИ № 6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ротокол от 22.03.2014 № 3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76"/>
              <w:ind w:left="72" w:hanging="0"/>
              <w:jc w:val="right"/>
              <w:rPr/>
            </w:pPr>
            <w:r>
              <w:rPr/>
              <w:t>Директор МОБУДОД «ДШИ № 6»</w:t>
            </w:r>
          </w:p>
          <w:p>
            <w:pPr>
              <w:pStyle w:val="Normal"/>
              <w:spacing w:lineRule="auto" w:line="276"/>
              <w:ind w:left="1568" w:hanging="0"/>
              <w:jc w:val="right"/>
              <w:rPr/>
            </w:pPr>
            <w:r>
              <w:rPr/>
              <w:t>_____________ О.В.Козина</w:t>
            </w:r>
          </w:p>
          <w:p>
            <w:pPr>
              <w:pStyle w:val="Normal"/>
              <w:spacing w:lineRule="auto" w:line="276"/>
              <w:ind w:left="72" w:hanging="0"/>
              <w:jc w:val="right"/>
              <w:rPr/>
            </w:pPr>
            <w:r>
              <w:rPr/>
              <w:t xml:space="preserve">(приказ от 31.03.2014 № 14)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ОБУДОД «ДШИ № 6» </w:t>
            </w:r>
          </w:p>
          <w:p>
            <w:pPr>
              <w:pStyle w:val="Normal"/>
              <w:rPr/>
            </w:pPr>
            <w:r>
              <w:rPr/>
              <w:t>(протокол от 31.03.2014 № 4)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РОДИТЕЛЬСКОМ КОМИТЕТЕ.</w:t>
      </w:r>
    </w:p>
    <w:p>
      <w:pPr>
        <w:pStyle w:val="Normal"/>
        <w:numPr>
          <w:ilvl w:val="0"/>
          <w:numId w:val="2"/>
        </w:numPr>
        <w:spacing w:before="120" w:after="120"/>
        <w:ind w:left="181" w:hanging="18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6"/>
          <w:szCs w:val="26"/>
        </w:rPr>
        <w:t xml:space="preserve">Настоящее Положение регламентирует деятельность Родительского комитета МОБУДОД «ДШИ № 6», являющегося органом общественного управления школ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6"/>
          <w:szCs w:val="26"/>
        </w:rPr>
        <w:t xml:space="preserve">Положение о Родительском комитете МОБУДОД «ДШИ № 6» принимается на общешкольном родительском собрании, утверждается и вводится в действие приказом директора. Изменения и дополнения в настоящее Положение вносятся в таком же порядк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6"/>
          <w:szCs w:val="26"/>
        </w:rPr>
        <w:t xml:space="preserve">Родительский комитет МОБУДОД «ДШИ № 6» (далее по тексту - комитет) возглавляет председатель, избираемый простым большинством присутствующих на заседании комитета. Комитет подчиняется и подотчетен общешкольному родительскому собранию. Срок полномочий комитета - 1 год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6"/>
          <w:szCs w:val="26"/>
        </w:rPr>
        <w:t xml:space="preserve">Деятельность комитета осуществляется в соответствии с Конвенцией ООН о правах ребенка, Федеральным законом «Об образовании в Российской Федерации», Уставом МОБУДОД «ДШИ № 6» и настоящим Положением. </w:t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комитета являю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Содействие руководству школы: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овершенствовании условий для осуществления образовательного процесса, в охране жизни и здоровья обучающихс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защите законных прав и интересов учащихс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рганизации и проведении общешкольных мероприятий. </w:t>
      </w:r>
    </w:p>
    <w:p>
      <w:pPr>
        <w:pStyle w:val="Normal"/>
        <w:shd w:fill="FFFFFF" w:val="clear"/>
        <w:ind w:left="14"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одготовке школы к новому учебному году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- в создании фонда развития школы, привлекая средства добровольных пожертвований родителей и спонс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Организация мероприятий по укреплению здоровья детей, организации отдыха в каникулярное врем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ы с родителями (законными представителями) обучающихся в МОБУДОД «ДШИ № 6» по разъяснению их прав и обязанностей, значению всестороннего воспитания ребенка в семье. 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III. Функции Родительского комите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ует обеспечению оптимальных условий для организации образовательного процесс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 и вносит изменения в локальные акты школы по вопросам, входящим в компетенцию комитета, осуществляет контроль за их соблюдение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т направления, формы, размеры и порядок использования добровольных пожертвований и спонсорских средст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отчётов директора о расходовании добровольных пожертвований на деятельность школы. Осуществление общественного контроля за целевым использованием бюджетных и внебюджетных средств администрацией школ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обращения в свой адрес, а также обращения по вопросам, отнесенным настоящим Положением к компетенции комитета, по поручению директора МОБУДОД «ДШИ № 6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ходит в состав конфликтной комиссии по вопросам разрешения споров между участниками образовательного процес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действует с общественными организациями по вопросу пропаганды школьных традиций, уклада школьной жизн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сотрудничество с благотворительными организациями по согласованию с директором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 xml:space="preserve">Взаимодействует с другими органами самоуправления школы по вопросам проведения общешкольных мероприятий и другим, относящимся к компетенции комитета.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рава Родительского комит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мпетенцией, установленной настоящим Положением, комитет имеет право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сить предложения руководству и другим органам самоуправления и получать информацию о результатах их рассмотр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ться за разъяснениями в учреждения и организ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ивать и получать информацию от руководства школы, других органов самоуправ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ть участие в обсуждении локальных актов МОБУДОД «ДШИ № 6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ать разъяснения и принимать меры по рассматриваемым обращения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ощрять родителей (законных представителей) обучающихся за активную работу в комитете, оказание помощи в проведении общешкольных мероприятий и т.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, принятые родительским комитетом обязательны для родителей (лиц, их заменяющих).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тветственность Родительск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тет отвечает за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плана работ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решений, рекомендаций комитет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взаимопонимания между руководством МОБУДОД «ДШИ № 6» и родителями (законными представителями) несовершеннолетних обучающихся в вопросах семейного и общественного воспит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й в соответствии с действующим законодательство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тета, не принимающие участия в его работе, по представлению председателя комитета могут быть отозваны избирателями.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Организация рабо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тета входят представители родителей (законных представителей) обучающихся не менее чем по одному от каждого класс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и в комитет избираются ежегодно на классных родительских собраниях в начале учебного год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воего состава комитет избирает председателя и секретар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работает по плану и регламенту, которые согласованы с директором школы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воей работе комитет отчитывается перед общешкольным родительским собранием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правомочен выносить решения при наличии на заседании не менее половины своего состава. Решения принимаются простым большинством голос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color w:val="000000"/>
          <w:sz w:val="26"/>
          <w:szCs w:val="26"/>
        </w:rPr>
        <w:t>седания Комитета проводятся по мере необходимости, но не реже одного раза в полугод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 заседании Комитета вправе участвовать директор Школ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писка комитета по вопросам, относящимся к его компетенции, ведется от имени МОБУДОД «ДШИ № 6», документы подписывают директор школы и председатель комитет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дминистрация школы создает необходимые правовые, организационные условия для развития общественного родительского управления школы и оказывает содействие родителям в осуществлении данного права.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Делопроизводств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Комитет ведет протоколы своих заседаний и общешкольных родительских собр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ы хранятся в канцелярии МОБУДОД «ДШИ № 6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елопроизводство в комитете возлагается на секретаря комит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shi6k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08:00Z</dcterms:created>
  <dc:creator>User</dc:creator>
  <dc:description/>
  <cp:keywords/>
  <dc:language>en-US</dc:language>
  <cp:lastModifiedBy>Vital</cp:lastModifiedBy>
  <cp:lastPrinted>2014-04-19T17:32:00Z</cp:lastPrinted>
  <dcterms:modified xsi:type="dcterms:W3CDTF">2014-04-22T16:42:00Z</dcterms:modified>
  <cp:revision>88</cp:revision>
  <dc:subject/>
  <dc:title/>
</cp:coreProperties>
</file>