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" w:firstLine="360"/>
        <w:jc w:val="center"/>
        <w:rPr>
          <w:b/>
          <w:b/>
        </w:rPr>
      </w:pPr>
      <w:r>
        <w:rPr>
          <w:b/>
        </w:rPr>
        <w:t>Городской семинар «Искусство – спасительный свет в воспитании ребенка» подготовлен всем педагогическим коллективом ДШИ № 6.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b/>
        </w:rPr>
        <w:t>Руководитель семинара – Заслуженный работник культуры Российской Федерации, старший методист Л.С. Давыдова;</w:t>
      </w:r>
    </w:p>
    <w:p>
      <w:pPr>
        <w:pStyle w:val="Normal"/>
        <w:spacing w:lineRule="auto" w:line="360"/>
        <w:ind w:right="5" w:hanging="0"/>
        <w:jc w:val="center"/>
        <w:rPr>
          <w:b/>
          <w:b/>
        </w:rPr>
      </w:pPr>
      <w:r>
        <w:rPr>
          <w:b/>
        </w:rPr>
        <w:t>художник – Г.В. Ларин;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b/>
        </w:rPr>
        <w:t>библиотекари – А.Н. Шаманская и А.Г. Борисова.</w:t>
      </w:r>
    </w:p>
    <w:p>
      <w:pPr>
        <w:pStyle w:val="Normal"/>
        <w:spacing w:lineRule="auto" w:line="360"/>
        <w:ind w:right="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b/>
        </w:rPr>
        <w:t>Гости семинар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5" w:hanging="360"/>
        <w:jc w:val="both"/>
        <w:rPr/>
      </w:pPr>
      <w:r>
        <w:rPr>
          <w:b/>
        </w:rPr>
        <w:t>Заслуженный архитектор России, член-корреспондент Российской академии художеств и Российской академии архитектуры и строительных наук, профессор Красноярского художественного института, Почетный гражданин Красноярска А.С. Демирханов;</w:t>
      </w:r>
    </w:p>
    <w:p>
      <w:pPr>
        <w:pStyle w:val="Normal"/>
        <w:numPr>
          <w:ilvl w:val="0"/>
          <w:numId w:val="2"/>
        </w:numPr>
        <w:spacing w:lineRule="auto" w:line="360"/>
        <w:ind w:left="720" w:right="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" w:hanging="360"/>
        <w:jc w:val="both"/>
        <w:rPr/>
      </w:pPr>
      <w:r>
        <w:rPr>
          <w:b/>
        </w:rPr>
        <w:t>Руководитель главного управления культуры администрации города Красноярска Н.В. Малащук;</w:t>
      </w:r>
    </w:p>
    <w:p>
      <w:pPr>
        <w:pStyle w:val="Normal"/>
        <w:numPr>
          <w:ilvl w:val="0"/>
          <w:numId w:val="2"/>
        </w:numPr>
        <w:spacing w:lineRule="auto" w:line="360"/>
        <w:ind w:left="720" w:right="5" w:hanging="360"/>
        <w:jc w:val="both"/>
        <w:rPr>
          <w:b/>
          <w:b/>
        </w:rPr>
      </w:pPr>
      <w:r>
        <w:rPr>
          <w:b/>
        </w:rPr>
        <w:t>Художественный руководитель и главный дирижер Красноярского хора мальчиков и юношей «Каприччио» О.В. Андронова.</w:t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КУЛЬТУРЫ АДМИНИСТРАЦИИ ГОРОДА КРАСНОЯРСК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БЮДЖЕТНОЕ УЧРЕЖДЕ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ОБРАЗОВАНИЯ ДЕТЕ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АЯ ШКОЛА ИСКУССТВ № 6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декабря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– 13:0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ой семинар для преподавателей ДМШ и ДШ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782320</wp:posOffset>
            </wp:positionV>
            <wp:extent cx="1485900" cy="1355725"/>
            <wp:effectExtent l="0" t="0" r="0" b="0"/>
            <wp:wrapNone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«Искусство – спасительный свет в воспитании ребенка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, 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>
          <w:b/>
          <w:b/>
        </w:rPr>
      </w:pPr>
      <w:r>
        <w:rPr>
          <w:b/>
        </w:rPr>
        <w:t xml:space="preserve">Открытие: </w:t>
      </w:r>
    </w:p>
    <w:p>
      <w:pPr>
        <w:pStyle w:val="Normal"/>
        <w:spacing w:lineRule="auto" w:line="276"/>
        <w:jc w:val="both"/>
        <w:rPr/>
      </w:pPr>
      <w:r>
        <w:rPr/>
        <w:t>10:00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</w:rPr>
      </w:pPr>
      <w:r>
        <w:rPr>
          <w:b/>
          <w:i/>
        </w:rPr>
        <w:t>Трио преподавателей Алевтина Артемихина (скрипка), Ольга Мельнова (виолончель) и Ирина Пасько (фортепиано). Г.Свиридов Трио.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</w:rPr>
      </w:pPr>
      <w:r>
        <w:rPr>
          <w:b/>
        </w:rPr>
        <w:t>Вступительное слово. Директор школы О.В. Козина и заместитель директора по учебной работе Ж.В. Барахоева. Тема: «Задачи семинара».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  <w:i/>
          <w:i/>
        </w:rPr>
      </w:pPr>
      <w:r>
        <w:rPr>
          <w:b/>
          <w:i/>
        </w:rPr>
        <w:t xml:space="preserve">Вокальный ансамбль старших классов, рук. Ирина Полякова, конц. Ксения Антоненко.  Д. Бортнянский «Тебе поемъ». 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</w:rPr>
      </w:pPr>
      <w:r>
        <w:rPr>
          <w:b/>
        </w:rPr>
        <w:t>Пленарная часть:</w:t>
      </w:r>
    </w:p>
    <w:p>
      <w:pPr>
        <w:pStyle w:val="Normal"/>
        <w:spacing w:lineRule="auto" w:line="276"/>
        <w:jc w:val="both"/>
        <w:rPr/>
      </w:pPr>
      <w:r>
        <w:rPr/>
        <w:t>10:30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</w:rPr>
      </w:pPr>
      <w:r>
        <w:rPr>
          <w:b/>
        </w:rPr>
        <w:t xml:space="preserve">Сообщение преподавателя теоретических дисциплин М.Ю. Груздовой (высшая квалификационная категория). Тема: «Искусство – спасительный свет в воспитание ребенка». 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</w:rPr>
      </w:pPr>
      <w:r>
        <w:rPr>
          <w:b/>
        </w:rPr>
        <w:t>Сообщение заведующего художественным отделением Г.В. Ларина (высшая квалификационная категория) с комментарием преподавателя М.Ю. Груздовой. Тема: «Архитектура – застывшая музыка».</w:t>
      </w:r>
    </w:p>
    <w:p>
      <w:pPr>
        <w:pStyle w:val="Normal"/>
        <w:spacing w:lineRule="auto" w:line="276" w:before="0" w:after="120"/>
        <w:ind w:left="539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Музыкальная заставка фортепианный ансамбль в восемь рук, рук. Ирина Пасько, Александра Копьева, Наталья Новак и Ксения Антоненко. </w:t>
      </w:r>
      <w:r>
        <w:rPr>
          <w:b/>
          <w:i/>
          <w:lang w:val="en-US"/>
        </w:rPr>
        <w:t>W. Gillock Champagne Toccata.</w:t>
      </w:r>
    </w:p>
    <w:p>
      <w:pPr>
        <w:pStyle w:val="Normal"/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11:40-11:55 кофе-пауз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ind w:left="714" w:hanging="357"/>
        <w:rPr/>
      </w:pPr>
      <w:r>
        <w:rPr>
          <w:b/>
        </w:rPr>
        <w:t>Семинарские зан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12:00-13:00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b/>
        </w:rPr>
        <w:t xml:space="preserve">Отделение народных инструментов – методическое сообщение с иллюстрацией руководителя оркестра народных инструментов А.А. Гридчина (высшая квалификационная категория). </w:t>
      </w:r>
      <w:r>
        <w:rPr>
          <w:b/>
          <w:i/>
        </w:rPr>
        <w:t>Эксперт – заведующая струнно-щипковым отделением Красноярского колледжа искусства им. Иванова-Радкевича, методист городской секции струнно-щипковых инструментов Т.В. Позднякова.</w:t>
      </w:r>
      <w:r>
        <w:rPr/>
        <w:t xml:space="preserve"> Кабинет № 20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right="6" w:hanging="357"/>
        <w:jc w:val="both"/>
        <w:rPr>
          <w:b/>
          <w:b/>
        </w:rPr>
      </w:pPr>
      <w:r>
        <w:rPr>
          <w:b/>
        </w:rPr>
        <w:t xml:space="preserve">Вокально-хоровое отделение – открытый урок главного хормейстера хорового ансамбля солистов «Тебе поемъ», преподавателя хоровых дисциплин ДШИ № 6 И.И. Поляковой. </w:t>
      </w:r>
      <w:r>
        <w:rPr>
          <w:b/>
          <w:i/>
        </w:rPr>
        <w:t>Куратор – методист городской секции хорового пения, заведующая вокально-хоровым отделением ДШИ № 6 О.А. Козлова. Эксперт - художественный руководитель и главный дирижер Красноярского хора мальчиков и юношей «Каприччио» О.В. Андронова.</w:t>
      </w:r>
      <w:r>
        <w:rPr>
          <w:b/>
        </w:rPr>
        <w:t xml:space="preserve"> </w:t>
      </w:r>
      <w:r>
        <w:rPr/>
        <w:t>Кабинет № 9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Фортепианное отделение и отделение духовых инструментов – методическое сообщение с иллюстрацией преподавателя высшей квалификационной категории Е.Н. Вяловой (фортепиано) и преподавателя первой квалификационной категории Ж.В. Барахоевой (флейта). </w:t>
      </w:r>
      <w:r>
        <w:rPr>
          <w:b/>
          <w:i/>
        </w:rPr>
        <w:t>Эксперт – преподаватель фортепианного отделения Красноярского колледжа искусства им. Иванова-Радкевича Е.А. Аксенова.</w:t>
      </w:r>
      <w:r>
        <w:rPr/>
        <w:t xml:space="preserve"> Концертный зал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b/>
        </w:rPr>
        <w:t xml:space="preserve">Отделение струнно-смычковых инструментов – открытый урок преподавателя первой квалификационной категории А.В. Артемихиной (скрипка). </w:t>
      </w:r>
      <w:r>
        <w:rPr>
          <w:b/>
          <w:i/>
        </w:rPr>
        <w:t xml:space="preserve">Эксперт – </w:t>
      </w:r>
      <w:r>
        <w:rPr>
          <w:i/>
        </w:rPr>
        <w:t>п</w:t>
      </w:r>
      <w:r>
        <w:rPr>
          <w:b/>
          <w:i/>
        </w:rPr>
        <w:t>реподаватель струнно-смычкового отделения Красноярского колледжа искусства им. Иванова-Радкевича Е.В. Войтина.</w:t>
      </w:r>
      <w:r>
        <w:rPr/>
        <w:t xml:space="preserve"> Кабинет №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120" w:after="0"/>
        <w:jc w:val="both"/>
        <w:rPr/>
      </w:pPr>
      <w:r>
        <w:rPr>
          <w:b/>
        </w:rPr>
        <w:t xml:space="preserve">Теоретическое отделение – открытый урок преподавателя ДШИ № 6, преподавателя кафедры теории музыки и композииции Красноярской государственной академии музыки и театра Н.В. Перепич (слушание музыки). </w:t>
      </w:r>
      <w:r>
        <w:rPr>
          <w:b/>
          <w:i/>
        </w:rPr>
        <w:t xml:space="preserve">Эксперт – заместитель директора по учебной работе Красноярского колледжа искусства им. Иванова-Радкевича И.А. Корнева. </w:t>
      </w:r>
      <w:r>
        <w:rPr/>
        <w:t xml:space="preserve"> Кабинет № 3.</w:t>
      </w:r>
    </w:p>
    <w:sectPr>
      <w:type w:val="nextPage"/>
      <w:pgSz w:orient="landscape" w:w="16838" w:h="11906"/>
      <w:pgMar w:left="539" w:right="51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2:00Z</dcterms:created>
  <dc:creator>Vital</dc:creator>
  <dc:description/>
  <cp:keywords/>
  <dc:language>en-US</dc:language>
  <cp:lastModifiedBy>Vital</cp:lastModifiedBy>
  <cp:lastPrinted>2013-12-12T13:49:00Z</cp:lastPrinted>
  <dcterms:modified xsi:type="dcterms:W3CDTF">2013-12-15T17:32:00Z</dcterms:modified>
  <cp:revision>99</cp:revision>
  <dc:subject/>
  <dc:title/>
</cp:coreProperties>
</file>