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АЯ ШКОЛА ИСКУССТВ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krk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_____________________</w:t>
      </w:r>
      <w:r>
        <w:rPr/>
        <w:t xml:space="preserve">________________________________________________________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 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токол от ___________ № __)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8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ДО «ДШИ № 6»</w:t>
            </w:r>
          </w:p>
          <w:p>
            <w:pPr>
              <w:pStyle w:val="Normal"/>
              <w:spacing w:before="0" w:after="0"/>
              <w:ind w:left="1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О.В.Козина</w:t>
            </w:r>
          </w:p>
          <w:p>
            <w:pPr>
              <w:pStyle w:val="Normal"/>
              <w:spacing w:before="0" w:after="0"/>
              <w:ind w:left="156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каз от _________ № __) </w:t>
            </w:r>
          </w:p>
        </w:tc>
      </w:tr>
    </w:tbl>
    <w:p>
      <w:pPr>
        <w:pStyle w:val="Normal"/>
        <w:spacing w:lineRule="exact" w:line="322" w:before="5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22" w:before="5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22" w:before="5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exact" w:line="322" w:before="5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сокращенных образовательных программ и индивидуальных учебных планов</w:t>
      </w:r>
    </w:p>
    <w:p>
      <w:pPr>
        <w:pStyle w:val="Normal"/>
        <w:spacing w:lineRule="exact" w:line="322" w:before="5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exact" w:line="322" w:before="5" w:after="0"/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spacing w:before="5" w:after="0"/>
        <w:ind w:left="0" w:right="-1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й порядок разработан в соответствии с пунктом 3 части 1 статьи 34 Федерального закона № 273-ФЗ от 29.12.2012 «Об образовании в Российской Федерации» от, а также на основании федеральных государственных требований к дополнительным предпрофессиональным общеобразовательным программам в области искусств и рекомендаций министерства культуры Российской Федерации от 19.11.2013 № 191-01-39/06-ГИ по организации образовательный и методической деятельности при реализации общеразвивающих программ в области искусств. </w:t>
      </w:r>
    </w:p>
    <w:p>
      <w:pPr>
        <w:pStyle w:val="Normal"/>
        <w:numPr>
          <w:ilvl w:val="0"/>
          <w:numId w:val="2"/>
        </w:numPr>
        <w:spacing w:before="5" w:after="0"/>
        <w:ind w:left="0" w:right="-1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регламентирует реализацию сокращенных образовательных программ и индивидуальных учебных планов МБУДО «ДШИ № 6» (далее – Школа).</w:t>
      </w:r>
    </w:p>
    <w:p>
      <w:pPr>
        <w:pStyle w:val="Normal"/>
        <w:spacing w:before="5" w:after="0"/>
        <w:ind w:right="-1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рядок реализации сокращенных образовательных программ</w:t>
      </w:r>
    </w:p>
    <w:p>
      <w:pPr>
        <w:pStyle w:val="Normal"/>
        <w:numPr>
          <w:ilvl w:val="0"/>
          <w:numId w:val="5"/>
        </w:numPr>
        <w:spacing w:before="5" w:after="0"/>
        <w:ind w:left="0" w:right="-1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кращенная образовательная программа в области искусств реализуется Школой при условии освоения обучающимися объема знаний, приобретения умений и навыков, предусмотренных федеральными государственными требованиями к дополнительным предпрофессиональным общеобразовательным программам в области искусств и образовательными программами, разработанными Школой.</w:t>
      </w:r>
    </w:p>
    <w:p>
      <w:pPr>
        <w:pStyle w:val="Normal"/>
        <w:numPr>
          <w:ilvl w:val="0"/>
          <w:numId w:val="5"/>
        </w:numPr>
        <w:spacing w:before="5" w:after="0"/>
        <w:ind w:left="0" w:right="-1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кращенными называются такие образовательные программы в области искусств, которые могут быть освоены обучающимися в сокращенные сроки по сравнению с нормативными, на основе имеющихся у него знаний, умений и навыков, приобретенных за предшествующих период обучения (в данной школе или за ее пределами, в том числе, в форме самообучения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воение сокращенной программы осуществляется на добровольной основе на основании заявления родителей (законных представителей) обучающегос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е об освоении обучающимся сокращенной образовательной программы в области искусств принимается Педагогическим советом и оформляется приказом директор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меющиеся у учащегося знания, умения и навыки, приобретенные им за пределами ДШИ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ступить к освоению образовательной программы не с первого года ее реализации (поступление в ДШИ не в первый, а в другие классы, за исключением выпускного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ерейти на сокращенную образовательную программу в области искусств в процессе обучения в ДШИ после достижения высоких результатов освоения пройденного учебного материал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, если обучаю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Условия реализации сокращенных программ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кращение сроков реализации образовательных программ осуществляется за счет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перезачёта </w:t>
      </w:r>
      <w:r>
        <w:rPr>
          <w:rFonts w:eastAsia="Calibri" w:cs="Times New Roman" w:ascii="Times New Roman" w:hAnsi="Times New Roman"/>
          <w:sz w:val="26"/>
          <w:szCs w:val="26"/>
        </w:rPr>
        <w:t>дисциплин любого цикла в целом или отдельных их частей, освоенных учащимся на предшествующем этапе обуч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перезачётом </w:t>
      </w:r>
      <w:r>
        <w:rPr>
          <w:rFonts w:eastAsia="Calibri" w:cs="Times New Roman" w:ascii="Times New Roman" w:hAnsi="Times New Roman"/>
          <w:sz w:val="26"/>
          <w:szCs w:val="26"/>
        </w:rPr>
        <w:t>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 xml:space="preserve">Перезачёт </w:t>
      </w:r>
      <w:r>
        <w:rPr>
          <w:rFonts w:eastAsia="Calibri" w:cs="Times New Roman" w:ascii="Times New Roman" w:hAnsi="Times New Roman"/>
          <w:sz w:val="26"/>
          <w:szCs w:val="26"/>
        </w:rPr>
        <w:t>производится решением методического совета на основе документа (академическая справка) о предшествующем уровне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необходимости возможна проверка ранее полученных знаний, которая может проводиться путем собеседования или в иной форме, определяемой Педагогическим совет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зачёт оформляется приказом. В приказе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ДШИ по соответствующей образовательной программе с нормативным сроком обучени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ереводе обучающегося в другую образовательную организацию или отчислении его до завершения освоения образовательной программы, записи о перезачтённых дисциплинах вносятся в выдаваемую ему академическую справк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цесс обучения в сокращенные сроки осуществляется на основе документов и учебных программ, действующих в ДШИ при реализации образовательных программ с полным сроком обучения.</w:t>
      </w:r>
    </w:p>
    <w:p>
      <w:pPr>
        <w:pStyle w:val="Normal"/>
        <w:spacing w:before="5" w:after="0"/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рганизация и порядок обучения по индивидуальному плану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еализация учебного процесса по индивидуальному учебному плану может осуществляться в следующих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у обучаю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у обучающегося медицинских показаний, предусматривающих иной режим учебных занятий, нежели режим, установленный общим расписание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ебные дисциплины и сроки их реализации в индивидуальных учебных планах должны соответствовать дисциплинам учебных планов ДШИ, рассчитанных на полный срок обуче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дивидуальный учебный план разрабатывается на основании реализуемых образовательных программ и предусматривает для учащихся возмож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ого режима посещения учебных занятий (нежели режим, установленный общим расписанием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ых сроков прохождения промежуточной и итоговой аттест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я эффективной подготовки выпускников школы к освоению программ среднего специального и высшего образования в области искусств путём выбора оптимального уровня реализуемых программ, темпов и сроков их освое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дивидуальный 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ём часов по каждому учебному предмет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Школы осуществляет контроль над освоением программ  обучающихся по индивидуальному учебному план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обучении по индивидуальному учебному плану нормы ФГТ в части минимума содержания и структуры образовательной программы в области искусств, а также сроков её реализации должны быть выполнены в полном объём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обучения по индивидуальному учебному плану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явление родителе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ение Педагогического совета школ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каз директора школ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личество учащихся по индивидуальному учебному плану определяется имеющимися у Школы финансовыми средств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дивидуальное расписание занятий, перечень учебных программ по предметам, количество часов, формы и сроки текущего и итогового контроля, список преподавателей, ведущих обучение, оформляются приказом директор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Школы обеспечив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воевременный подбор преподавателей для реализации и организации образовательного процесса по индивидуальному учебному план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нтроль за своевременным проведением занятий, консультаций, посещением занятий, исполнением учеб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9:00Z</dcterms:created>
  <dc:creator>MargoDar</dc:creator>
  <dc:description/>
  <cp:keywords/>
  <dc:language>en-US</dc:language>
  <cp:lastModifiedBy>Директор</cp:lastModifiedBy>
  <cp:lastPrinted>2017-09-27T12:30:00Z</cp:lastPrinted>
  <dcterms:modified xsi:type="dcterms:W3CDTF">2017-09-27T09:49:00Z</dcterms:modified>
  <cp:revision>79</cp:revision>
  <dc:subject/>
  <dc:title/>
</cp:coreProperties>
</file>