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shi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k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т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отокол от ___________ № __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УДО «ДШИ № 6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отокол от ___________ № __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1089" w:hanging="0"/>
              <w:jc w:val="right"/>
              <w:rPr/>
            </w:pPr>
            <w:r>
              <w:rPr/>
              <w:t>Директор МБУДО «ДШИ № 6»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>_____________ О.В.Козина</w:t>
            </w:r>
          </w:p>
          <w:p>
            <w:pPr>
              <w:pStyle w:val="Normal"/>
              <w:spacing w:lineRule="auto" w:line="360"/>
              <w:ind w:left="1089" w:hanging="0"/>
              <w:jc w:val="right"/>
              <w:rPr/>
            </w:pPr>
            <w:r>
              <w:rPr/>
              <w:t xml:space="preserve">(приказ от ___________ № __)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МБУДО «ДШИ № 6» </w:t>
            </w:r>
          </w:p>
          <w:p>
            <w:pPr>
              <w:pStyle w:val="Normal"/>
              <w:rPr/>
            </w:pPr>
            <w:r>
              <w:rPr/>
              <w:t>(протокол от ___________ № __)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ЬЗОВАНИЯ ОБУЧАЮЩИМИ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РАСТРУКТУР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кумент регламентирует порядок пользования обучающимися МБУДО «ДШИ № 6» объектами культуры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культуры школы счит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3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ертный з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3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(абонемент и читальный за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3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очный зал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льзования объектам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льзования концертным залом школы: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 музыкального отделения школы предоставляется использование концертного зала для репетиций, концертов, праздничных мероприятий только в присутствии преподавателей под их личную ответственность. 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епетиций, концертов, праздничных мероприятий составляется заместителем директора по учебной работе. Преподаватель может пользоваться концертным залом только во время, установленное графиком репетиций.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/>
      </w:pPr>
      <w:r>
        <w:rPr>
          <w:sz w:val="26"/>
          <w:szCs w:val="26"/>
        </w:rPr>
        <w:t>Ключ от концертного рояля находится у дежурного вахтера. Преподаватель получает его под роспись.</w:t>
      </w:r>
    </w:p>
    <w:p>
      <w:pPr>
        <w:pStyle w:val="Normal"/>
        <w:numPr>
          <w:ilvl w:val="1"/>
          <w:numId w:val="4"/>
        </w:numPr>
        <w:spacing w:lineRule="atLeast" w:line="23"/>
        <w:ind w:left="1080" w:hanging="540"/>
        <w:jc w:val="both"/>
        <w:rPr/>
      </w:pPr>
      <w:r>
        <w:rPr>
          <w:sz w:val="26"/>
          <w:szCs w:val="26"/>
        </w:rPr>
        <w:t xml:space="preserve">После завершения репетиций, концертов или праздничных мероприятий ответственный преподаватель должен сдать ключ дежурному вахте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библиотечно-информационными ресурсами школы осуществляется обучающимися бесплатно и в соответствии с Положением о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3"/>
        <w:ind w:left="540" w:hanging="540"/>
        <w:jc w:val="both"/>
        <w:rPr/>
      </w:pPr>
      <w:r>
        <w:rPr>
          <w:sz w:val="26"/>
          <w:szCs w:val="26"/>
        </w:rPr>
        <w:t>Правила пользования выставочным залом шко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 художественного отделения школы предоставляется использование выставочного зала для экспозиций, выставок и методических просмотров только в присутствии преподавателей под их личную ответственнос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Ключ от выставочного зала находится у дежурного вахтера. Преподаватель получает его под роспис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3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выставок, экспозиций и методических просмотров ответственный преподаватель должен сдать ключ дежурному вахтеру.</w:t>
      </w:r>
    </w:p>
    <w:p>
      <w:pPr>
        <w:pStyle w:val="Normal"/>
        <w:spacing w:lineRule="atLeast" w:line="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Vital</dc:creator>
  <dc:description/>
  <cp:keywords/>
  <dc:language>en-US</dc:language>
  <cp:lastModifiedBy>Директор</cp:lastModifiedBy>
  <cp:lastPrinted>2014-04-23T21:00:00Z</cp:lastPrinted>
  <dcterms:modified xsi:type="dcterms:W3CDTF">2014-07-28T03:53:00Z</dcterms:modified>
  <cp:revision>116</cp:revision>
  <dc:subject/>
  <dc:title/>
</cp:coreProperties>
</file>