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before="0" w:after="0"/>
        <w:jc w:val="center"/>
        <w:rPr/>
      </w:pPr>
      <w:r>
        <w:rPr>
          <w:rFonts w:cs="Times New Roman" w:ascii="Times New Roman" w:hAnsi="Times New Roman"/>
          <w:sz w:val="28"/>
          <w:szCs w:val="28"/>
        </w:rPr>
        <w:t>«Детская школа искусств № 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пич Наталья Владими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ЦЕРТ АКАДЕМИЧЕСКОЙ МУЗЫК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АК ФОРМА ТВОРЧЕСКОГО ВЗАИМОДЕЙСТВ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 МЛАДШИМИ ШКОЛЬНИКАМ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КОНТЕКСТЕ ПРЕДМЕТА «СЛУШАНИЕ МУЗЫ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 20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коллективно-игровой деятельности в рамках предмета«слушание музыки»..................................................................................................………….3</w:t>
      </w:r>
    </w:p>
    <w:p>
      <w:pPr>
        <w:pStyle w:val="Normal"/>
        <w:spacing w:before="0" w:after="0"/>
        <w:rPr/>
      </w:pPr>
      <w:r>
        <w:rPr>
          <w:rFonts w:cs="Times New Roman" w:ascii="Times New Roman" w:hAnsi="Times New Roman"/>
          <w:sz w:val="28"/>
          <w:szCs w:val="28"/>
        </w:rPr>
        <w:t>Основные формы работы с учащимися на тематических концертах по предмету «слушание музыки»........................................………………………..8</w:t>
      </w:r>
    </w:p>
    <w:p>
      <w:pPr>
        <w:pStyle w:val="Normal"/>
        <w:spacing w:before="0" w:after="0"/>
        <w:rPr/>
      </w:pPr>
      <w:r>
        <w:rPr>
          <w:rFonts w:cs="Times New Roman" w:ascii="Times New Roman" w:hAnsi="Times New Roman"/>
          <w:sz w:val="28"/>
          <w:szCs w:val="28"/>
        </w:rPr>
        <w:t>Примерный вариант сценария концерта для учащихся по предмету «слушание музыки»..............................................................................................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ы концертов…………………………………………………………..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сок литературы................................................................................................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 КОЛЛЕКТИВНО-ИГРОВОЙ ДЕЯТЕЛЬНОСТИ В РАМКАХ ПРЕДМЕТА «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ой формой связи ребёнка с окружающей действительностью служит игра [20]. Примеряя на себя различные роли, дети получают первый опыт творчества и учатся взаимодействию с другими участниками, если игра носит коллективный характер.В условиях систематического музыкального обучения использование игровых приёмов работы необходимо, ибо с их помощью реализуется ряд задач, среди которых активизация творческого начала, повышение интереса учащихся к занятиям и создание здорового психологического климата в аудитории.</w:t>
      </w:r>
    </w:p>
    <w:p>
      <w:pPr>
        <w:pStyle w:val="Normal"/>
        <w:spacing w:lineRule="auto" w:line="360" w:before="0" w:after="0"/>
        <w:ind w:firstLine="851"/>
        <w:jc w:val="both"/>
        <w:rPr/>
      </w:pPr>
      <w:r>
        <w:rPr>
          <w:rFonts w:cs="Times New Roman" w:ascii="Times New Roman" w:hAnsi="Times New Roman"/>
          <w:sz w:val="28"/>
          <w:szCs w:val="28"/>
        </w:rPr>
        <w:t xml:space="preserve">Ценность предмета «Слушание музыки», дающего «фундамент» музыкальной грамотности уча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ДМШ и ДШИ, заключается в возможности непосредственного влияния на общеэстетическое развитие ребёнка. Успешность его изучения во многом зависит от равновесия теоретического и практического компонентов: здесь дети расширяют свой кругозор, учатся слушать и слышать музыку. По словам К. Орфа, «овладение основами музыки предполагает не только &lt;…&gt;приобретение каких-то знаний, но, главное, умение ими активно и творчески оперировать»[12, 30]. Отсюда и главное орфовское требование к педагогу: «развивать у детей инициативу, самостоятельность мышления и творческое начало» [12, 37].</w:t>
      </w:r>
    </w:p>
    <w:p>
      <w:pPr>
        <w:pStyle w:val="Normal"/>
        <w:spacing w:lineRule="auto" w:line="360" w:before="0" w:after="0"/>
        <w:ind w:firstLine="851"/>
        <w:jc w:val="both"/>
        <w:rPr/>
      </w:pPr>
      <w:r>
        <w:rPr>
          <w:rFonts w:cs="Times New Roman" w:ascii="Times New Roman" w:hAnsi="Times New Roman"/>
          <w:sz w:val="28"/>
          <w:szCs w:val="28"/>
        </w:rPr>
        <w:t>На уроках слушания музыки данная идея может найти своё претворение в коллективно-игровой деятельности, в которой сочетаются произвольность и непроизвольность, индивидуальная и групповая работа, задействуются ресурсы образного, ассоциативного, логического мышления, стимулируются процессы внимания и памяти. Поэтому по окончании освоения фундаментальных тем мы практикуем проведение занятий в форме коллективной игры, а также концертов академической музыки, в ходе которых осуществляется закрепление полученных 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ллективная игра на уроке слушания музыки может служить подготовительным этапомперед посещениемтематического концерта для младших школьников. На такие занятия приглашаются небольшие группы ребят из разных классов и объединяются в смешанные команды по три человека, в каждую из которых попадают первоклассник, второклассник и третьеклассник.Цель таких игр – увлечь ученикови повысить прочность их знаний, опираясь на доступный материал: предпочтение отдаётся темам, которые знакомы большинству участник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Командное сотрудничество детей разных возрастов, отличающихся друг от друга музыкальным опытом и уровнем знаний, даёт им возможность проявить себя и попробовать силы в совместной работе. Педагог превращается в «помощника»:ребята «добывают» информацию самостоятельнои, можно сказать, обучают друг друга. Возникающие в ходе игры проблемные ситуации всегда индивидуальны для каждого, поэтому обозначенное число детей в команде мы считаем оптимальным. Одним ученикам коллективная игра на «Слушании музыки» помогает вспомнить то, что забылось, другим – лучше понять материал, кому-то – наверстать упущенное, а кому-то – вдохновиться впечатлениями и заложить базу для новых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заданий учитываются особенности детского восприятия. Этим объясняется большая роль наглядности и устного слова, приоритет образного мышления и простейший уровень логических задач. На прошедших уроках нами применялись следующие формы работы.</w:t>
      </w:r>
    </w:p>
    <w:p>
      <w:pPr>
        <w:pStyle w:val="ListParagraph"/>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ная коллективная игра:</w:t>
      </w:r>
    </w:p>
    <w:p>
      <w:pPr>
        <w:pStyle w:val="ListParagraph"/>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читалка (музыкальных инструментов, голосов, средств выразительности, иное) – подобие «разминки», в которой все дети стоят в кругу и поочерёдно называют инструменты/голоса той или иной группы, передавая эстафету следующему товарищу ударом по ладоням. Темп и направление движения варьируются;</w:t>
      </w:r>
    </w:p>
    <w:p>
      <w:pPr>
        <w:pStyle w:val="ListParagraph"/>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гадки (от преподавателя, от старших детей – младшим и наоборот) – описание музыкального инструмента, средства выразительности или какого-либо музыкального произведения. Задание может проводиться как в устной форме, так и с показом карточек;</w:t>
      </w:r>
    </w:p>
    <w:p>
      <w:pPr>
        <w:pStyle w:val="ListParagraph"/>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ное соревнование команд: предполагает совещание участников и групповой ответ на вопрос педагога (узнать композитора по портрету или словесной характеристике, вспомнить как можно больше композиторов отечественных и зарубежных, другое);</w:t>
      </w:r>
    </w:p>
    <w:p>
      <w:pPr>
        <w:pStyle w:val="ListParagraph"/>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ьменная работа в команде: ребята изучают наглядные пособияи, обсуждая версии, нумеруют иллюстрации,заполняют таблицы или исправляют ошибки. В числе возможных задач – найти лишнее в предложенных вариантах (ими могут быть строки терминов, изображения инструментов, небольшие музыкальные фрагменты), определить средства, тембры и вид оркестра при прослушивании музыкальных произведений. Совместное выполнение заданий удобно детям, имеющим проблемы с письмом, поскольку эту обязанность можно переложить на старшего товарища.</w:t>
      </w:r>
    </w:p>
    <w:p>
      <w:pPr>
        <w:pStyle w:val="Normal"/>
        <w:spacing w:lineRule="auto" w:line="360" w:before="0" w:after="0"/>
        <w:ind w:firstLine="851"/>
        <w:jc w:val="both"/>
        <w:rPr/>
      </w:pPr>
      <w:r>
        <w:rPr>
          <w:rFonts w:cs="Times New Roman" w:ascii="Times New Roman" w:hAnsi="Times New Roman"/>
          <w:sz w:val="28"/>
          <w:szCs w:val="28"/>
        </w:rPr>
        <w:t>Нельзя не отметить, что коллективно-игровая деятельность на «слушании музыки» – залог здорового психологического климата в детской аудитории. Наблюдается формирование позитивного отношения к предмету и, в целом, музыкальному искусству среди учащихся, которые вовлекались в коллективную игру. Это, своего рода, средство «гигиены» учебного процесса, ибо во время неё происходит переоценка наиболее «проблемных» моментов привычного урока, а именно:</w:t>
      </w:r>
    </w:p>
    <w:p>
      <w:pPr>
        <w:pStyle w:val="ListParagraph"/>
        <w:numPr>
          <w:ilvl w:val="1"/>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туация «обычного» занятия сменяется «новой», «необычной», где на первый план выходят соревновательность, интрига и увлечённость;</w:t>
      </w:r>
    </w:p>
    <w:p>
      <w:pPr>
        <w:pStyle w:val="ListParagraph"/>
        <w:numPr>
          <w:ilvl w:val="1"/>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тское внимание перестаёт фиксировать фигуру педагога как центр событий и переключается на сверстников. В этом случае связь «ученик-учитель» («Я - взрослый») замещается более комфортными для детей вариантами «Я-Ты», «Я-Мы» и «Мы - преподаватель»; </w:t>
      </w:r>
    </w:p>
    <w:p>
      <w:pPr>
        <w:pStyle w:val="ListParagraph"/>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ановка на активную роль педагога исключается установкой учащихся на самостоятельность; </w:t>
      </w:r>
    </w:p>
    <w:p>
      <w:pPr>
        <w:pStyle w:val="ListParagraph"/>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д психологической настройкой на узнавание нового преобладает настройка на закрепление пройденного, благодаря чему нивелируется негативный мотив «я не смогу»; </w:t>
      </w:r>
    </w:p>
    <w:p>
      <w:pPr>
        <w:pStyle w:val="ListParagraph"/>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особенности внимания и памяти конкретного ребёнка не столь очевидны в группе; </w:t>
      </w:r>
    </w:p>
    <w:p>
      <w:pPr>
        <w:pStyle w:val="ListParagraph"/>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чезает существенность персональной отметки, а значит, деятельность не представляет угрозы для детской самооценки и не влияет на статус в учебном коллективе, что ведёт к психологическому расслабл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коллективной игры в курсе дисциплины «Слушание музыки» служит целям общеэстетического развития, помогает заложить основы музыкальной грамотности младших школьников и сформировать первоначальные навыки музыкального восприятия. Оно стимулирует создание оптимальной для развития ребёнка психологически комфортной атмосферы, что очень важно в области музыкального искусства. Коллективная игра даёт начинающему музыканту осознание своих возможностей и пробуждает желание приложить усилия в сфере музыкального творчества. Ключевым моментом такой игры оказывается дружеское сближение участников в вопросах искусства, которое может способствовать укреплению общих интересов и вовлечению учащихся в культурную среду.</w:t>
      </w:r>
    </w:p>
    <w:p>
      <w:pPr>
        <w:pStyle w:val="Normal"/>
        <w:spacing w:lineRule="auto" w:line="360" w:before="0" w:after="0"/>
        <w:ind w:firstLine="851"/>
        <w:jc w:val="both"/>
        <w:rPr/>
      </w:pPr>
      <w:r>
        <w:rPr>
          <w:rFonts w:cs="Times New Roman" w:ascii="Times New Roman" w:hAnsi="Times New Roman"/>
          <w:sz w:val="28"/>
          <w:szCs w:val="28"/>
        </w:rPr>
        <w:t xml:space="preserve">Игровые приёмы обучения сохраняют актуальность и за стенами кабинета слушания музыки. Для младших школьников в ДШИ №6устраиваютсятематические концерты с привлечением студентов колледжа и ВУЗа в качестве исполнителей. В зрительном зале школы собираются учащиеся </w:t>
      </w:r>
      <w:r>
        <w:rPr>
          <w:rFonts w:cs="Times New Roman" w:ascii="Times New Roman" w:hAnsi="Times New Roman"/>
          <w:sz w:val="28"/>
          <w:szCs w:val="28"/>
          <w:lang w:val="it-IT"/>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а нередко и дети, уже окончившие курс слушания музыки, но выразившие личное желание присутствовать на концерте. Приглашение для выступления студентов, получающих среднее и высшее музыкальное образование, полезно по ряду причин. Благодаря этому школьники могут осознать структуру музыкального образования и понять своё место в его иерархии, увидеть юных и молодых исполнителей, которые пожелали выбрать музыкальное искусство своей профессией, и наблюдать их творческий рост. У некоторого процента детей данные концерты могут пробудить желание продолжить обучение музыке в стенах колледжа, большинству же они помогут приобщиться к миру музыкального искусства, расширить кругозор, определить предпочтения и выработать музыкальный вкус, обрести представления о нормах поведения в концертном зале и, быть может, желание участвовать в культурной жизни нашего города.</w:t>
      </w:r>
    </w:p>
    <w:p>
      <w:pPr>
        <w:pStyle w:val="Normal"/>
        <w:spacing w:lineRule="auto" w:line="360" w:before="0" w:after="0"/>
        <w:ind w:firstLine="851"/>
        <w:jc w:val="both"/>
        <w:rPr/>
      </w:pPr>
      <w:r>
        <w:rPr>
          <w:rFonts w:cs="Times New Roman" w:ascii="Times New Roman" w:hAnsi="Times New Roman"/>
          <w:sz w:val="28"/>
          <w:szCs w:val="28"/>
        </w:rPr>
        <w:t>Постигая слушательскую культуру, на этих мероприятиях учащиеся одновременнопроявляют активность, отвечая на вопросы ведущего и участвуя в конкурсах.Присутствие смешанной возрастной аудитории и её большая численность, а также нахождение в специфической обстановке усложняют задачи быстрого реагирования детей на задания ведущего и извлечения из памяти нужной информации. Высокая утомляемость и переключаемость внимания, свойственные младшим школьникам, учитываются при подготовке программы: её длительность не превышает 40-50 минут, а концертные номера чередуются с игровыми формами работы ведущего со слушател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боре музыкальных произведений предпочтение отдаётся сочинениям небольшого масштаба, ясным по тематизму и структуре, которые включены в школьную программу. При этом последнее не является ограничивающим фактором, ибо слушателям полезно знакомство с музыкой разных эпох и стилей. Если ввиду содержательной или языковой сложности материала школьники окажутся не способны адекватно оценить произведение сейчас, этот слуховой опыт пополнит базу музыкальных впечатлений и пригодится им в дальнейш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ФОРМЫ РАБОТЫ С УЧАЩИМИСЯ НА ТЕМАТИЧЕСКИХ КОНЦЕРТАХ ПО ПРЕДМЕТУ</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ния, выполняемые школьниками в ходе концерта, опираются на ключевые темы дисциплины «Слушание музыки», изучаемой в течение трёх лет: «Музыкальные тембры», «Выразительные средства музыки» (1 класс), «Изобразительная музыка», «Программная музыка» (2 класс), «Музыкальные жанры: песня, танец, марш» (3 класс).</w:t>
      </w:r>
    </w:p>
    <w:p>
      <w:pPr>
        <w:pStyle w:val="Normal"/>
        <w:spacing w:lineRule="auto" w:line="360" w:before="0" w:after="0"/>
        <w:ind w:firstLine="851"/>
        <w:jc w:val="both"/>
        <w:rPr/>
      </w:pPr>
      <w:r>
        <w:rPr>
          <w:rFonts w:cs="Times New Roman" w:ascii="Times New Roman" w:hAnsi="Times New Roman"/>
          <w:sz w:val="28"/>
          <w:szCs w:val="28"/>
        </w:rPr>
        <w:t xml:space="preserve">Прежде всего, это могут быть </w:t>
      </w:r>
      <w:r>
        <w:rPr>
          <w:rFonts w:cs="Times New Roman" w:ascii="Times New Roman" w:hAnsi="Times New Roman"/>
          <w:i/>
          <w:iCs/>
          <w:sz w:val="28"/>
          <w:szCs w:val="28"/>
        </w:rPr>
        <w:t>вопросы</w:t>
      </w:r>
      <w:r>
        <w:rPr>
          <w:rFonts w:cs="Times New Roman" w:ascii="Times New Roman" w:hAnsi="Times New Roman"/>
          <w:sz w:val="28"/>
          <w:szCs w:val="28"/>
        </w:rPr>
        <w:t xml:space="preserve"> в количестве одного или двух после прослушивания произведения, подчинённые задачам элементарного музыкального анализа и применения изученной терминологии на практ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аком инструменте исполнялось произ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знаете струнно-смычковые/деревянные духовые/медные духовые инстру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ансамбль из четырёх/ шести/ девяти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тембр голоса исполн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ом ладу/регистре/динамике звучало произведение?</w:t>
      </w:r>
    </w:p>
    <w:p>
      <w:pPr>
        <w:pStyle w:val="Normal"/>
        <w:spacing w:lineRule="auto" w:line="360" w:before="0" w:after="0"/>
        <w:jc w:val="both"/>
        <w:rPr/>
      </w:pPr>
      <w:r>
        <w:rPr>
          <w:rFonts w:cs="Times New Roman" w:ascii="Times New Roman" w:hAnsi="Times New Roman"/>
          <w:sz w:val="28"/>
          <w:szCs w:val="28"/>
        </w:rPr>
        <w:t>Чтотакое</w:t>
      </w:r>
      <w:r>
        <w:rPr>
          <w:rFonts w:cs="Times New Roman" w:ascii="Times New Roman" w:hAnsi="Times New Roman"/>
          <w:sz w:val="28"/>
          <w:szCs w:val="28"/>
          <w:lang w:val="it-IT"/>
        </w:rPr>
        <w:t>grave/adagio/presto/moderat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тип мелодии главенствовал в пье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собенного было в ритме сочи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сю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существуют русские/грузинские/итальянские тан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произведение, в котором вместо слов распевается слог или глас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разновидности народной песни вам извест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овите русских/зарубежных компози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произведения М. Глинки/В.А. Моцарта/ Н. Римского-Корсакова вам известны?</w:t>
      </w:r>
    </w:p>
    <w:p>
      <w:pPr>
        <w:pStyle w:val="Normal"/>
        <w:spacing w:lineRule="auto" w:line="360" w:before="0" w:after="0"/>
        <w:ind w:firstLine="851"/>
        <w:jc w:val="both"/>
        <w:rPr/>
      </w:pPr>
      <w:r>
        <w:rPr>
          <w:rFonts w:cs="Times New Roman" w:ascii="Times New Roman" w:hAnsi="Times New Roman"/>
          <w:sz w:val="28"/>
          <w:szCs w:val="28"/>
        </w:rPr>
        <w:t>Другой формой работы с заломможет служить тематическая</w:t>
      </w:r>
      <w:r>
        <w:rPr>
          <w:rFonts w:cs="Times New Roman" w:ascii="Times New Roman" w:hAnsi="Times New Roman"/>
          <w:i/>
          <w:iCs/>
          <w:sz w:val="28"/>
          <w:szCs w:val="28"/>
        </w:rPr>
        <w:t xml:space="preserve"> викторина</w:t>
      </w:r>
      <w:r>
        <w:rPr>
          <w:rFonts w:cs="Times New Roman" w:ascii="Times New Roman" w:hAnsi="Times New Roman"/>
          <w:sz w:val="28"/>
          <w:szCs w:val="28"/>
        </w:rPr>
        <w:t xml:space="preserve">, главная идея которой – ответ на группу вопросов, объединённых по смысл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торина по теме «марш»:</w:t>
      </w:r>
    </w:p>
    <w:p>
      <w:pPr>
        <w:pStyle w:val="ListParagraph"/>
        <w:numPr>
          <w:ilvl w:val="0"/>
          <w:numId w:val="4"/>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Кто написал Марш деревянных солдатиков?</w:t>
      </w:r>
    </w:p>
    <w:p>
      <w:pPr>
        <w:pStyle w:val="ListParagraph"/>
        <w:numPr>
          <w:ilvl w:val="0"/>
          <w:numId w:val="4"/>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Какой вид марша не назван: свадебный, военный, спортивный, кукольный?</w:t>
      </w:r>
    </w:p>
    <w:p>
      <w:pPr>
        <w:pStyle w:val="ListParagraph"/>
        <w:numPr>
          <w:ilvl w:val="0"/>
          <w:numId w:val="4"/>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Какой вид марша звучит в третьей части Второй сонаты Шопена?</w:t>
      </w:r>
    </w:p>
    <w:p>
      <w:pPr>
        <w:pStyle w:val="ListParagraph"/>
        <w:numPr>
          <w:ilvl w:val="0"/>
          <w:numId w:val="4"/>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Какие композиторы написали известнейшие свадебные марши?</w:t>
      </w:r>
    </w:p>
    <w:p>
      <w:pPr>
        <w:pStyle w:val="ListParagraph"/>
        <w:numPr>
          <w:ilvl w:val="0"/>
          <w:numId w:val="4"/>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Есть ли произведение в жанре марша в «Карнавале животных» Сен-Сан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вокальных сочинений в программе концертов предполагает умение учащихся распознавать и анализировать незнакомый поэтический текст, что возможно лишь при формировании навыков восприятия академической манеры пения. Вопросы после прослушивания музыки со словом могут требовать обобщения (перечислить персонажей песни Ф. Шуберта «Форель») или касаться разных сторон её содержания.</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С. Василенко, М. Лохвицкая «Ты лети, мой сон, лети»:</w:t>
      </w:r>
    </w:p>
    <w:p>
      <w:pPr>
        <w:pStyle w:val="ListParagraph"/>
        <w:numPr>
          <w:ilvl w:val="0"/>
          <w:numId w:val="12"/>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Какие звезды должен был задуть сон? (ясные)</w:t>
      </w:r>
    </w:p>
    <w:p>
      <w:pPr>
        <w:pStyle w:val="ListParagraph"/>
        <w:numPr>
          <w:ilvl w:val="0"/>
          <w:numId w:val="12"/>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Что должен был воскресить сон? (поцелуй)</w:t>
      </w:r>
    </w:p>
    <w:p>
      <w:pPr>
        <w:pStyle w:val="ListParagraph"/>
        <w:numPr>
          <w:ilvl w:val="0"/>
          <w:numId w:val="12"/>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Чего должен был коснуться сон, умчавшись в немую высь? (рога месяц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Русская народная песня «Всю-то я вселенную проехал»:</w:t>
      </w:r>
    </w:p>
    <w:p>
      <w:pPr>
        <w:pStyle w:val="ListParagraph"/>
        <w:numPr>
          <w:ilvl w:val="0"/>
          <w:numId w:val="5"/>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Кого искал герой? (милую)</w:t>
      </w:r>
    </w:p>
    <w:p>
      <w:pPr>
        <w:pStyle w:val="ListParagraph"/>
        <w:numPr>
          <w:ilvl w:val="0"/>
          <w:numId w:val="5"/>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Какого цвета очи были у милой? (голубые)</w:t>
      </w:r>
    </w:p>
    <w:p>
      <w:pPr>
        <w:pStyle w:val="ListParagraph"/>
        <w:numPr>
          <w:ilvl w:val="0"/>
          <w:numId w:val="5"/>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Куда привели героя его поиски? (в Россию)</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А. Гурилёв «Внутренняя музыка»:</w:t>
      </w:r>
    </w:p>
    <w:p>
      <w:pPr>
        <w:pStyle w:val="ListParagraph"/>
        <w:numPr>
          <w:ilvl w:val="0"/>
          <w:numId w:val="3"/>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Чем наполняется слух героя? (музыкой)</w:t>
      </w:r>
    </w:p>
    <w:p>
      <w:pPr>
        <w:pStyle w:val="ListParagraph"/>
        <w:numPr>
          <w:ilvl w:val="0"/>
          <w:numId w:val="3"/>
        </w:numPr>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Что, согласно словам, стремится за звуками? (сердце)</w:t>
      </w:r>
    </w:p>
    <w:p>
      <w:pPr>
        <w:pStyle w:val="ListParagraph"/>
        <w:numPr>
          <w:ilvl w:val="0"/>
          <w:numId w:val="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Что легко сделать в прекрасные минуты звучания? (растаять и умереть)</w:t>
      </w:r>
    </w:p>
    <w:p>
      <w:pPr>
        <w:pStyle w:val="Normal"/>
        <w:spacing w:lineRule="auto" w:line="360" w:before="0" w:after="0"/>
        <w:ind w:firstLine="851"/>
        <w:jc w:val="both"/>
        <w:rPr/>
      </w:pPr>
      <w:r>
        <w:rPr>
          <w:rFonts w:cs="Times New Roman" w:ascii="Times New Roman" w:hAnsi="Times New Roman"/>
          <w:sz w:val="28"/>
          <w:szCs w:val="28"/>
        </w:rPr>
        <w:t xml:space="preserve">Эффективным приёмомработы с детской аудиторией являются игровые задания, известные учащимся по урокам слушания музыки, проводимым в виде коллективной игры.В их числе </w:t>
      </w:r>
      <w:r>
        <w:rPr>
          <w:rFonts w:cs="Times New Roman" w:ascii="Times New Roman" w:hAnsi="Times New Roman"/>
          <w:i/>
          <w:iCs/>
          <w:sz w:val="28"/>
          <w:szCs w:val="28"/>
        </w:rPr>
        <w:t>«музыкальные загадки»</w:t>
      </w:r>
      <w:r>
        <w:rPr>
          <w:rFonts w:cs="Times New Roman" w:ascii="Times New Roman" w:hAnsi="Times New Roman"/>
          <w:sz w:val="28"/>
          <w:szCs w:val="28"/>
        </w:rPr>
        <w:t>, в которых даётся описание термина, музыкального инструмента или яркого случая из жизни композитора, имя которого должны узнать слуша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Этот композитор научился играть на клавесине, пока наблюдал за занятиями отца со старшей сестрой. Он научился играть на скрипке, наблюдая за движениями своего отца, когда тот исполнял партию в струнном квартете. Он мог играть с закрытыми глазами, угадывать звуки бокалов, часов, чего угодно. Однажды, когда на сцену вышла кошка, он бросил игру и побежал к ней (Моцарт).</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Этот композитор проявил свои незаурядные способности в 2,5 года, обнаружив абсолютный слух. Он быстро запомнил звучание всех нот, пока настройщик настраивал старенькое бабушкино фортепиано. В 10 лет он сыграл сложнейшие фортепианные концерты Моцарта и Бетховена наизусть, чем изумил тогдашнюю публику. Обладая замечательным юмором, он изобрел жанр зоологической фантазии (Сен-Санс).</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851"/>
        <w:jc w:val="both"/>
        <w:rPr/>
      </w:pPr>
      <w:r>
        <w:rPr>
          <w:rFonts w:cs="Times New Roman" w:ascii="Times New Roman" w:hAnsi="Times New Roman"/>
          <w:sz w:val="28"/>
          <w:szCs w:val="28"/>
        </w:rPr>
        <w:t>Наконец, излюбленной формой деятельности ребят в перерывах между концертными номерами стали</w:t>
      </w:r>
      <w:r>
        <w:rPr>
          <w:rFonts w:cs="Times New Roman" w:ascii="Times New Roman" w:hAnsi="Times New Roman"/>
          <w:i/>
          <w:iCs/>
          <w:sz w:val="28"/>
          <w:szCs w:val="28"/>
        </w:rPr>
        <w:t>конкурсы</w:t>
      </w:r>
      <w:r>
        <w:rPr>
          <w:rFonts w:cs="Times New Roman" w:ascii="Times New Roman" w:hAnsi="Times New Roman"/>
          <w:sz w:val="28"/>
          <w:szCs w:val="28"/>
        </w:rPr>
        <w:t>.Интерес детей обусловлен их коллективным характером (более 5 человек), возможностью выйти на сцену, взаимодействовать друг с другом, получить признание сверстников и поощрение ведущ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мелый первоклассни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от конкурс обычно проводится в концертах, завершающих учебный год, когда пройден основной объём программы. На сцену приглашаются пять учеников первого класса, которым предстоит ответить на вопросы, первые из которых задаёт ведущий, остальные придумывают дети из зала. Вопросы ведущего носят игровой, облегчённый характер и имеют значение «разминки», позволяющей первоклассникам адаптироваться на публике и легче набрать первые баллы:</w:t>
      </w:r>
    </w:p>
    <w:p>
      <w:pPr>
        <w:pStyle w:val="ListParagraph"/>
        <w:numPr>
          <w:ilvl w:val="0"/>
          <w:numId w:val="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 симфоническом оркестре есть струнный инструмент, на котором нельзя играть смычком. Как он называется?</w:t>
      </w:r>
    </w:p>
    <w:p>
      <w:pPr>
        <w:pStyle w:val="ListParagraph"/>
        <w:numPr>
          <w:ilvl w:val="0"/>
          <w:numId w:val="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авда, что свирель, трещотка, скрипка, балалайка – инструменты народного оркестра?</w:t>
      </w:r>
    </w:p>
    <w:p>
      <w:pPr>
        <w:pStyle w:val="ListParagraph"/>
        <w:numPr>
          <w:ilvl w:val="0"/>
          <w:numId w:val="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знайте имя инструме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то вышел – круглый, толст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но медный самова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жет быть, пою я грубо, но на то и есть 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ажение трёх трио»</w:t>
      </w:r>
    </w:p>
    <w:p>
      <w:pPr>
        <w:pStyle w:val="Normal"/>
        <w:spacing w:lineRule="auto" w:line="360" w:before="0" w:after="0"/>
        <w:ind w:firstLine="851"/>
        <w:jc w:val="both"/>
        <w:rPr/>
      </w:pPr>
      <w:r>
        <w:rPr>
          <w:rFonts w:cs="Times New Roman" w:ascii="Times New Roman" w:hAnsi="Times New Roman"/>
          <w:sz w:val="28"/>
          <w:szCs w:val="28"/>
        </w:rPr>
        <w:t xml:space="preserve">В этом состязании участвуют девять человек из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it-IT"/>
        </w:rPr>
        <w:t>III</w:t>
      </w:r>
      <w:r>
        <w:rPr>
          <w:rFonts w:cs="Times New Roman" w:ascii="Times New Roman" w:hAnsi="Times New Roman"/>
          <w:sz w:val="28"/>
          <w:szCs w:val="28"/>
        </w:rPr>
        <w:t xml:space="preserve"> классов, образующие смешанные команды по три человека. В течение трёх туров ведущий ставит перед ними разные задачи, а подсчёт очков за правильные ответы ведётся слушателями. В ситуации выявления нескольких победителей решение также остаётся за публикой. Главное в «Сражении» - вовлечение в игровой процесс зрителя не только в качестве наблюдателя, но и помощника, для чего практикуется применение наглядных пособий большого размера, приветствуется общение соревнующихся команд с залом. </w:t>
      </w:r>
    </w:p>
    <w:p>
      <w:pPr>
        <w:pStyle w:val="ListParagraph"/>
        <w:numPr>
          <w:ilvl w:val="0"/>
          <w:numId w:val="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знать композиторов по портрету и указать их родную страну.</w:t>
      </w:r>
    </w:p>
    <w:p>
      <w:pPr>
        <w:pStyle w:val="ListParagraph"/>
        <w:numPr>
          <w:ilvl w:val="0"/>
          <w:numId w:val="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Назвать как можно больше фамилий русских композиторов по очереди</w:t>
      </w:r>
    </w:p>
    <w:p>
      <w:pPr>
        <w:pStyle w:val="ListParagraph"/>
        <w:numPr>
          <w:ilvl w:val="0"/>
          <w:numId w:val="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ставить стройный ансамбль, рассказав считалку музыкальных тембров: струнных смычковых (скрипка-альт-виолончель-контрабас)</w:t>
      </w:r>
    </w:p>
    <w:p>
      <w:pPr>
        <w:pStyle w:val="ListParagraph"/>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янных духовых (флейта-гобой-кларнет-фагот)</w:t>
      </w:r>
    </w:p>
    <w:p>
      <w:pPr>
        <w:pStyle w:val="ListParagraph"/>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ных духовых (валторна-труба-тромбон-туба)</w:t>
      </w:r>
    </w:p>
    <w:p>
      <w:pPr>
        <w:pStyle w:val="Normal"/>
        <w:spacing w:lineRule="auto" w:line="360" w:before="0" w:after="0"/>
        <w:jc w:val="both"/>
        <w:rPr/>
      </w:pPr>
      <w:r>
        <w:rPr>
          <w:rFonts w:cs="Times New Roman" w:ascii="Times New Roman" w:hAnsi="Times New Roman"/>
          <w:sz w:val="28"/>
          <w:szCs w:val="28"/>
        </w:rPr>
        <w:t>Сложностью последнего тура становится невозможность заранее подготовиться к выполнению задания. Представители команд достают из конверта карточку, на которой указана группа инструментов. Запоминая эти считалки на уроках, ребята должны не просто вспомнить их на публике, а сымпровизировать их в ансамбле. Каждое следующее название инструмента должно произноситься следующим участником «трио», и здесь главным препятствием может выступить разная память и скорость реакции детей, особенности характера и выраженность воли к победе. Поскольку считалка длиннее, чем состав команды, ведущий предлагает произнести последний инструмент «</w:t>
      </w:r>
      <w:r>
        <w:rPr>
          <w:rFonts w:cs="Times New Roman" w:ascii="Times New Roman" w:hAnsi="Times New Roman"/>
          <w:sz w:val="28"/>
          <w:szCs w:val="28"/>
          <w:lang w:val="it-IT"/>
        </w:rPr>
        <w:t>tutti</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Ярмар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этого конкурса – объединение в игре большей части зрительного зала, поэтому он проводится в завершение концерта, после прощания с исполнителями. Ведущий спускается в зал и сообщает зрителям, что они оказались на ярмарке и должны получить свой товар. Он раздаёт зрителям карточки из двух конвертов, предупреждая, чтобы дети, получив их, подождали с чтением того, что на них написано. В первом конверте собраны термины и названия инструментов, во втором – их опреде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rHeight w:val="9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Рит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rFonts w:cs="Times New Roman" w:ascii="Times New Roman" w:hAnsi="Times New Roman"/>
                <w:sz w:val="28"/>
                <w:szCs w:val="28"/>
              </w:rPr>
              <w:t>Равномерное чередование долгих и коротких длительносте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Контральто</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Низкий женский голо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Тромбон</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Медный духовой инструмент с кулисо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Сексте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Ансамбль из шести исполнителе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Мелод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Музыкальная ли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Английский рожо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Родственник гобо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Клавесин</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Старинный клавишно-щипковый инструмен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Сюит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Ряд пьес, чередующихся по контраст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Сарабанд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Старинный танец-шествие в размере 3/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Кугикл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Народный духовой инструмент</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чив раздачу, ведущий объясняет условия игры: за отведённое время «продавцы понятий» и «продавцы описаний» должны, двигаясь по залу и общаясь друг с другом, сложить пару, в которой у одного участника окажется понятие («сюита»), а у другого – его расшифровка («ряд пьес, чередующихся по контрасту»). Победителями признаются первые три пары, сумевшие осуществить «музыкальную сдел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МЕРНЫЙ ВАРИАНТ СЦЕНАРИЯ КОНЦЕРТА ДЛЯ УЧАЩИХСЯ ПО ПРЕДМЕТУ «СЛУШАНИЕ МУЗЫКИ»</w:t>
      </w:r>
    </w:p>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ли-были три кит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вокруг была вод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ый был в плечах всех шир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в парадном был мундир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рыбёшки вслед за ним</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ыли ровно как один.</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т второй любил движень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вал до изнеможень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вод морской ведё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 хвостом чечётку бьё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тий кит с душой широко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ит он простор далёки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в компании любо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гожданный и родно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ыпаясь спозаранк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дит рыбок на зарядк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едь день кит-дирижё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Тренирует рыбий х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lang w:eastAsia="ru-RU"/>
        </w:rPr>
        <w:t>Здравствуйте, дорогие слушатели! Думаю, вы поняли, о каких китах идёт речь? (дети: марш, танец, песня).Действительно, давайте устроим сегодня настоящее жанровое пиршество, и пусть помогут нам в этом студенты колледжа искусств имени Иванова-Радкевича и Красноярской государственной академии музыки и теа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ие ребята любят танцевать. Наверное, потому на свете существует множество танцев самых разных народов. И не только детям и взрослым уделяют внимание композиторы. Существуют ведь в музыке и «Собачий вальс», «Танец медвежат» и «Танец мушек», «Танец гоблинов» и «Хоровод гномов». Давайте откроем наш разговор о танце как настоящие музыканты: пригласим на сцену первого исполнителя.</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261620" cy="26162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8" t="-138" r="-138" b="-138"/>
                    <a:stretch>
                      <a:fillRect/>
                    </a:stretch>
                  </pic:blipFill>
                  <pic:spPr bwMode="auto">
                    <a:xfrm>
                      <a:off x="0" y="0"/>
                      <a:ext cx="261620" cy="261620"/>
                    </a:xfrm>
                    <a:prstGeom prst="rect">
                      <a:avLst/>
                    </a:prstGeom>
                  </pic:spPr>
                </pic:pic>
              </a:graphicData>
            </a:graphic>
          </wp:inline>
        </w:drawing>
      </w:r>
      <w:r>
        <w:rPr>
          <w:rFonts w:cs="Times New Roman" w:ascii="Times New Roman" w:hAnsi="Times New Roman"/>
          <w:b/>
          <w:bCs/>
          <w:sz w:val="28"/>
          <w:szCs w:val="28"/>
        </w:rPr>
        <w:t xml:space="preserve">Дмитрий Шостакович «Танец». </w:t>
      </w:r>
      <w:r>
        <w:rPr>
          <w:rFonts w:cs="Times New Roman" w:ascii="Times New Roman" w:hAnsi="Times New Roman"/>
          <w:sz w:val="28"/>
          <w:szCs w:val="28"/>
        </w:rPr>
        <w:t>Исполняет студентка колледжа искусств имени Иванова-Радкевича Надежда Конозакова. Партия фортепиано Ольга Гайд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цы бывают самые разные. Среди них – танцы разных народов, быстрые и медленные, мужские и женские. Но бывают и вкусные, представляете! Есть один такой, он родом из Америки и называется кэк-уок, то есть танец с пирогом. В нём действует главное правило: это танец-соревнование, на протяжении которого выбирается лучший танцор. И в конце ему достаётся сладкий приз. Только в произведении, который вы услышите сейчас, танцоры будут не совсем обычные, потому что они – куклы. Это «Кукольный кэк-уок» французского композитора Клода Дебюсси из фортепианной сюиты «Детский уголок», которую Дебюсси посвятил своей маленькой дочери Шушу.</w:t>
      </w:r>
    </w:p>
    <w:p>
      <w:pPr>
        <w:pStyle w:val="Normal"/>
        <w:spacing w:lineRule="auto" w:line="360" w:before="0" w:after="0"/>
        <w:jc w:val="both"/>
        <w:rPr/>
      </w:pPr>
      <w:r>
        <w:rPr>
          <w:lang w:val="en-US" w:eastAsia="en-US"/>
        </w:rPr>
        <w:drawing>
          <wp:inline distT="0" distB="0" distL="0" distR="0">
            <wp:extent cx="261620" cy="26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 t="-138" r="-138" b="-138"/>
                    <a:stretch>
                      <a:fillRect/>
                    </a:stretch>
                  </pic:blipFill>
                  <pic:spPr bwMode="auto">
                    <a:xfrm>
                      <a:off x="0" y="0"/>
                      <a:ext cx="261620" cy="261620"/>
                    </a:xfrm>
                    <a:prstGeom prst="rect">
                      <a:avLst/>
                    </a:prstGeom>
                  </pic:spPr>
                </pic:pic>
              </a:graphicData>
            </a:graphic>
          </wp:inline>
        </w:drawing>
      </w:r>
      <w:r>
        <w:rPr>
          <w:rFonts w:cs="Times New Roman" w:ascii="Times New Roman" w:hAnsi="Times New Roman"/>
          <w:b/>
          <w:bCs/>
          <w:sz w:val="28"/>
          <w:szCs w:val="28"/>
        </w:rPr>
        <w:t>Клод Дебюсси «Кукольный кэк-уок</w:t>
      </w:r>
      <w:r>
        <w:rPr>
          <w:rFonts w:cs="Times New Roman" w:ascii="Times New Roman" w:hAnsi="Times New Roman"/>
          <w:sz w:val="28"/>
          <w:szCs w:val="28"/>
        </w:rPr>
        <w:t>». Исполняет студентка колледжа искусств имени Иванова-Радкевича Надежда Спринч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у а мы учредим сегодня свой концерт-кэк-уок. Давайте тех ребят, которые правильно ответят на мои вопросы, поощрять сюрпризом! А пока разомнемся и проверим свои си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прос таков: на каком инструменте играла Надеж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ейчас вы услышите очень интересный номер. Это не просто произведение в танцевальном жанре, это целая сюита. В сюите обязательно чередуются несколько разных танцев, чаще всего по контрасту, чтобы их было интересно танцевать или, в случае концерта, слушать. В нашей сюите прозвучит четыре танца. Первым станет пасодобль, испанский танец, в котором отражены ключевые моменты поединка тореадора с быком, затем, думаю, все узнают любимый австрийский вальс. После вальса сюиту продолжит кубинский танец уличных вечеринок ча-ча-ча и, наконец, начнётся последняя часть – аргентинское тан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заметить, что в этой сюите происходит встреча танцев Европы и Южной Америки. Но и не только танцев: называется она Латинская сюита, а написал ее французский композитор.</w:t>
      </w:r>
    </w:p>
    <w:p>
      <w:pPr>
        <w:pStyle w:val="Normal"/>
        <w:spacing w:lineRule="auto" w:line="360" w:before="0" w:after="0"/>
        <w:jc w:val="both"/>
        <w:rPr/>
      </w:pPr>
      <w:r>
        <w:rPr>
          <w:lang w:val="en-US" w:eastAsia="en-US"/>
        </w:rPr>
        <w:drawing>
          <wp:inline distT="0" distB="0" distL="0" distR="0">
            <wp:extent cx="261620" cy="26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 t="-138" r="-138" b="-138"/>
                    <a:stretch>
                      <a:fillRect/>
                    </a:stretch>
                  </pic:blipFill>
                  <pic:spPr bwMode="auto">
                    <a:xfrm>
                      <a:off x="0" y="0"/>
                      <a:ext cx="261620" cy="261620"/>
                    </a:xfrm>
                    <a:prstGeom prst="rect">
                      <a:avLst/>
                    </a:prstGeom>
                  </pic:spPr>
                </pic:pic>
              </a:graphicData>
            </a:graphic>
          </wp:inline>
        </w:drawing>
      </w:r>
      <w:r>
        <w:rPr>
          <w:rFonts w:cs="Times New Roman" w:ascii="Times New Roman" w:hAnsi="Times New Roman"/>
          <w:b/>
          <w:bCs/>
          <w:sz w:val="28"/>
          <w:szCs w:val="28"/>
        </w:rPr>
        <w:t>Джером Ноле«Латинская сюита»</w:t>
      </w:r>
      <w:r>
        <w:rPr>
          <w:rFonts w:cs="Times New Roman" w:ascii="Times New Roman" w:hAnsi="Times New Roman"/>
          <w:sz w:val="28"/>
          <w:szCs w:val="28"/>
        </w:rPr>
        <w:t xml:space="preserve"> в составе: Пассадобль. Вальс. Ча-ча-ча. Танго. Поскольку это единая форма, она не прерывается аплодисментами после каждой части, нам нужно будет подождать её полного завер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няет студентка колледжа искусств имени Иванова-Радкевича Лошкарева Ир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ажите пожалуйста, ребята, а какие танцы еще не звучали в нашем концерте? (ученики перечисляют танцы, зарабатывая призы)</w:t>
      </w:r>
    </w:p>
    <w:p>
      <w:pPr>
        <w:pStyle w:val="Normal"/>
        <w:spacing w:lineRule="auto" w:line="36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действительно, ну одно дело – слушать танцевальную музыку, а другое дело – танцевать их всем вместе. Ведь изначально танец предназначен именно для этого. Так же и марш – он нужен для организации людей. Но формат концерта академической музыки, как правило, не предполагает, чтобы слушатели танцевали танцы и шествовали под марш: ведь пространство занято креслами. Зато каждый сидящий в зале получает возможность внимательно слушать и представить себе свою собственную картину того, что происходит в музы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о в нашем сегодняшнем концерте слушатели могут общаться с ведущим, чем активнее, тем лучше! Поэтому мы посовещались и решили, что исполнение маршей мы отдадим вам, но немного в иной, не музыкальной фор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с залом «викторина»:</w:t>
      </w:r>
    </w:p>
    <w:p>
      <w:pPr>
        <w:pStyle w:val="ListParagraph"/>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то написал Марш деревянных солдатиков?</w:t>
      </w:r>
    </w:p>
    <w:p>
      <w:pPr>
        <w:pStyle w:val="ListParagraph"/>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ете ли вы какие-нибудь другие марши П.И. Чайковского?</w:t>
      </w:r>
    </w:p>
    <w:p>
      <w:pPr>
        <w:pStyle w:val="ListParagraph"/>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й вид марша я сейчас забуду назвать: свадебный, военный, спортивный, траурный?</w:t>
      </w:r>
    </w:p>
    <w:p>
      <w:pPr>
        <w:pStyle w:val="ListParagraph"/>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й вид марша звучит в третьей части Второй сонаты Шопена?</w:t>
      </w:r>
    </w:p>
    <w:p>
      <w:pPr>
        <w:pStyle w:val="ListParagraph"/>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композиторы написали известнейшие свадебные марши?</w:t>
      </w:r>
    </w:p>
    <w:p>
      <w:pPr>
        <w:pStyle w:val="ListParagraph"/>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сть ли произведение в жанре марша в «Карнавале животных» Сен-Санса?</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 двух китах мы вспомнили, осталось нам поговорить о произведениях песенных жанров. И тут вы знаете, что далеко не всё, что поётся, называется песней, и что песенных жанров множество, так же как и танцевальных. Они распространены и в народной музыке, и в профессиональной. И уж совсем невежливо называть «песней» инструментальную пьесу, как некоторые ребята иногда дел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я – хороший помощник слушателю, ведь в ней есть слова, выражающие душу автора. Они помогают нам понять содержание и различить в музыке персонажей. Вокальное произведение может быть о любви, о печали, об историческом или религиозном событии, возвышенного или шуточного характера. В основе романса, который вы услышите сейчас, лежит текст «Заклинание»: так назвала свои стихи поэтесса. Внимательно послушайте, о чем оно, и попытайтесь ответить на мои вопросы.</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261620" cy="261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8" t="-138" r="-138" b="-138"/>
                    <a:stretch>
                      <a:fillRect/>
                    </a:stretch>
                  </pic:blipFill>
                  <pic:spPr bwMode="auto">
                    <a:xfrm>
                      <a:off x="0" y="0"/>
                      <a:ext cx="261620" cy="261620"/>
                    </a:xfrm>
                    <a:prstGeom prst="rect">
                      <a:avLst/>
                    </a:prstGeom>
                  </pic:spPr>
                </pic:pic>
              </a:graphicData>
            </a:graphic>
          </wp:inline>
        </w:drawing>
      </w:r>
      <w:r>
        <w:rPr>
          <w:rFonts w:cs="Times New Roman" w:ascii="Times New Roman" w:hAnsi="Times New Roman"/>
          <w:b/>
          <w:bCs/>
          <w:sz w:val="28"/>
          <w:szCs w:val="28"/>
        </w:rPr>
        <w:t>Сергей Василенко, слова Мирры Лохвицкой«Ты лети, мой сон, лети»</w:t>
      </w:r>
      <w:r>
        <w:rPr>
          <w:rFonts w:cs="Times New Roman" w:ascii="Times New Roman" w:hAnsi="Times New Roman"/>
          <w:sz w:val="28"/>
          <w:szCs w:val="28"/>
        </w:rPr>
        <w:t>. Поёт студентка КГАМиТ Анна Кравч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залом по поэтическому тексту:</w:t>
      </w:r>
    </w:p>
    <w:p>
      <w:pPr>
        <w:pStyle w:val="ListParagraph"/>
        <w:numPr>
          <w:ilvl w:val="0"/>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его должен был коснуться сон, умчавшись в немую высь? (рога месяца)</w:t>
      </w:r>
    </w:p>
    <w:p>
      <w:pPr>
        <w:pStyle w:val="ListParagraph"/>
        <w:numPr>
          <w:ilvl w:val="0"/>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звезды должен был задуть сон? (ясные)</w:t>
      </w:r>
    </w:p>
    <w:p>
      <w:pPr>
        <w:pStyle w:val="ListParagraph"/>
        <w:numPr>
          <w:ilvl w:val="0"/>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должен был воскресить сон? (поцелуй)</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тественно, что песенную музыку всегда поют, скажут многие. Конечно, это правильно, но далеко не всегда её поёт человеческий голос. Это может делать и музыкальный инструмент, как, например, в «Песнях без слов» Феликса Мендельсона, которые он сочинил для фортепиано. Таких примеров в музыке много, а значит, композиторам очень нравилась идея создания произведений, которые называются как вокальные, а исполняются на инструменте. Сегодня в качестве примера такого произведения прозвучит «Романс», но не для голоса и без слов. Его мелодию споёт для вас струнный смычковый инструмент, который как и скрипка, кладётся на плечо, но крупнее размером и звучит ниже (альт). </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261620" cy="26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8" t="-138" r="-138" b="-138"/>
                    <a:stretch>
                      <a:fillRect/>
                    </a:stretch>
                  </pic:blipFill>
                  <pic:spPr bwMode="auto">
                    <a:xfrm>
                      <a:off x="0" y="0"/>
                      <a:ext cx="261620" cy="261620"/>
                    </a:xfrm>
                    <a:prstGeom prst="rect">
                      <a:avLst/>
                    </a:prstGeom>
                  </pic:spPr>
                </pic:pic>
              </a:graphicData>
            </a:graphic>
          </wp:inline>
        </w:drawing>
      </w:r>
      <w:r>
        <w:rPr>
          <w:rFonts w:cs="Times New Roman" w:ascii="Times New Roman" w:hAnsi="Times New Roman"/>
          <w:b/>
          <w:bCs/>
          <w:sz w:val="28"/>
          <w:szCs w:val="28"/>
        </w:rPr>
        <w:t>СулханЦинцадзе «Романс».</w:t>
      </w:r>
      <w:r>
        <w:rPr>
          <w:rFonts w:cs="Times New Roman" w:ascii="Times New Roman" w:hAnsi="Times New Roman"/>
          <w:sz w:val="28"/>
          <w:szCs w:val="28"/>
        </w:rPr>
        <w:t xml:space="preserve"> Играет студентка колледжа искусств им Иванова-РадкевичаЕкатерина Кротк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ая музыка многообразна и по содержанию, и по форме. И если песня и романс бытуют как небольшие произведения, то бывают и более масштабные и сложные для исполнения: например, ария. Традиционно арию все знают как большой номер из оперы, где герой повествует о своём состоянии или событии своей жизни. Об арии всегда нужно говорить отдельно, хотя бы потому, что она является частью целого спектакля. Без знания оперного сюжета не всегда бывает понятно, о чем поёт солист. Программу нашего концерта продолжит ария из оперы «Царская невеста», написанной русским композитором Н Римским-Корсаковым. Один из её центральных персонажей – чистая и прекрасная девушка Марфа, которая приглянулась сразу трем молодцам: любезному другу Ивану, мрачному опричнику Григорию Грязному и самому царю Ивану Грозному, который повелел объявить Марфу своей невестой. В своей арии из второго действия она рассказывает о любезном друге Иване, об их детской дружбе, переросшей в большое чувство, о разлуках и встречах, о предстоящей долгожданной свадьбе. Такую арию уже не назовешь пьесой, это масштабная сцена, где как в кино, один эпизод сменяется другим.</w:t>
      </w:r>
    </w:p>
    <w:p>
      <w:pPr>
        <w:pStyle w:val="Normal"/>
        <w:spacing w:lineRule="auto" w:line="360" w:before="0" w:after="0"/>
        <w:jc w:val="both"/>
        <w:rPr/>
      </w:pPr>
      <w:r>
        <w:rPr>
          <w:lang w:val="en-US" w:eastAsia="en-US"/>
        </w:rPr>
        <w:drawing>
          <wp:inline distT="0" distB="0" distL="0" distR="0">
            <wp:extent cx="261620" cy="261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8" t="-138" r="-138" b="-138"/>
                    <a:stretch>
                      <a:fillRect/>
                    </a:stretch>
                  </pic:blipFill>
                  <pic:spPr bwMode="auto">
                    <a:xfrm>
                      <a:off x="0" y="0"/>
                      <a:ext cx="261620" cy="261620"/>
                    </a:xfrm>
                    <a:prstGeom prst="rect">
                      <a:avLst/>
                    </a:prstGeom>
                  </pic:spPr>
                </pic:pic>
              </a:graphicData>
            </a:graphic>
          </wp:inline>
        </w:drawing>
      </w:r>
      <w:r>
        <w:rPr>
          <w:rFonts w:cs="Times New Roman" w:ascii="Times New Roman" w:hAnsi="Times New Roman"/>
          <w:b/>
          <w:bCs/>
          <w:sz w:val="28"/>
          <w:szCs w:val="28"/>
        </w:rPr>
        <w:t>Николай Римский-Корсаков</w:t>
      </w:r>
      <w:r>
        <w:rPr>
          <w:rFonts w:cs="Times New Roman" w:ascii="Times New Roman" w:hAnsi="Times New Roman"/>
          <w:sz w:val="28"/>
          <w:szCs w:val="28"/>
        </w:rPr>
        <w:t xml:space="preserve">. </w:t>
      </w:r>
      <w:r>
        <w:rPr>
          <w:rFonts w:cs="Times New Roman" w:ascii="Times New Roman" w:hAnsi="Times New Roman"/>
          <w:b/>
          <w:bCs/>
          <w:sz w:val="28"/>
          <w:szCs w:val="28"/>
        </w:rPr>
        <w:t>Ария Марфы из оперы «Царская невеста».</w:t>
      </w:r>
      <w:r>
        <w:rPr>
          <w:rFonts w:cs="Times New Roman" w:ascii="Times New Roman" w:hAnsi="Times New Roman"/>
          <w:sz w:val="28"/>
          <w:szCs w:val="28"/>
        </w:rPr>
        <w:t xml:space="preserve"> Поёт Анна Кравч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жете ли вы определить тембр голоса певицы? А назовёте ли вы тип мелодии, характерный для этой а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и в случае с романсом и песней без слов, инструменты не обошли стороной арию. И так по соседству с арией вокальной развивалась другая ее разновидность – инструментальная концертная пьеса. В завершение нашего концерта прозвучит одна из самых распространенных инструментальных арий:</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261620" cy="261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8" t="-138" r="-138" b="-138"/>
                    <a:stretch>
                      <a:fillRect/>
                    </a:stretch>
                  </pic:blipFill>
                  <pic:spPr bwMode="auto">
                    <a:xfrm>
                      <a:off x="0" y="0"/>
                      <a:ext cx="261620" cy="261620"/>
                    </a:xfrm>
                    <a:prstGeom prst="rect">
                      <a:avLst/>
                    </a:prstGeom>
                  </pic:spPr>
                </pic:pic>
              </a:graphicData>
            </a:graphic>
          </wp:inline>
        </w:drawing>
      </w:r>
      <w:r>
        <w:rPr>
          <w:rFonts w:cs="Times New Roman" w:ascii="Times New Roman" w:hAnsi="Times New Roman"/>
          <w:b/>
          <w:bCs/>
          <w:sz w:val="28"/>
          <w:szCs w:val="28"/>
        </w:rPr>
        <w:t>И.С. Бах. «Ария»</w:t>
      </w:r>
      <w:r>
        <w:rPr>
          <w:rFonts w:cs="Times New Roman" w:ascii="Times New Roman" w:hAnsi="Times New Roman"/>
          <w:sz w:val="28"/>
          <w:szCs w:val="28"/>
        </w:rPr>
        <w:t>. Исполняет Надежда Конозак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 сегодняшний концерт завершён, и мы прощаемся с вами до новых музыкальных встреч и новых музыкальных откр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Ы КОНЦЕРТ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Немного о музыкальных тембр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t>Клод Дебюсси«Кукольный кэк-уок»(исп. студентка ККИ им. Иванова-РадкевичаН. Спринчан, аль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t>Франц Шуберт«Форель» (исп. студентка КГАМиТ А. Миронова, сопр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t>Русская народная песня «Не корите меня, не браните» в обработке Я. Расина (исп. студентка КГАМиТ А. Миронова, сопр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t>Феликс Мендельсон«На крыльях чудной песни» (исп. студентка ККИ им. Иванова-Радкевича Е. Кроткова, аль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tab/>
        <w:t>Михаил Глинка, слова Н. Кукольника «К Молли» (исп. студент КГАМиТ А. Яценко, тен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tab/>
        <w:t>Сергей Рахманинов, слова В. Гюго«Онеотвечали» (исп. студентка КГАМиТ А. Кравченко, сопр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tab/>
        <w:t>Сергей Прокофьев«Тарантелла» (исп. студентка ККИ им. Иванова-Радкевича Е. Кроткова, альт)</w:t>
      </w:r>
    </w:p>
    <w:p>
      <w:pPr>
        <w:pStyle w:val="Normal"/>
        <w:spacing w:lineRule="auto" w:line="360" w:before="0" w:after="0"/>
        <w:rPr/>
      </w:pPr>
      <w:r>
        <w:rPr>
          <w:rFonts w:cs="Times New Roman" w:ascii="Times New Roman" w:hAnsi="Times New Roman"/>
          <w:sz w:val="28"/>
          <w:szCs w:val="28"/>
        </w:rPr>
        <w:t>8)</w:t>
        <w:tab/>
        <w:t>Николай Римский-Корсаков«Звонче жаворонка пенье»(исп. студентка КГАМиТ А. Кравченко, сопр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Музыкальные голоса: певческие и инструментальные»</w:t>
      </w:r>
    </w:p>
    <w:p>
      <w:pPr>
        <w:pStyle w:val="ListParagraph"/>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льфганг Амадей Моцарт. Ария Керубино из </w:t>
      </w:r>
      <w:r>
        <w:rPr>
          <w:rFonts w:cs="Times New Roman" w:ascii="Times New Roman" w:hAnsi="Times New Roman"/>
          <w:sz w:val="28"/>
          <w:szCs w:val="28"/>
          <w:lang w:val="it-IT"/>
        </w:rPr>
        <w:t>I</w:t>
      </w:r>
      <w:r>
        <w:rPr>
          <w:rFonts w:cs="Times New Roman" w:ascii="Times New Roman" w:hAnsi="Times New Roman"/>
          <w:sz w:val="28"/>
          <w:szCs w:val="28"/>
        </w:rPr>
        <w:t xml:space="preserve"> действия оперы «Свадьба Фигаро»(исп. студентка ККИ им. имени Иванова-Радкевича А. Рублева, сопрано)</w:t>
      </w:r>
    </w:p>
    <w:p>
      <w:pPr>
        <w:pStyle w:val="ListParagraph"/>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Юрий Бирюков«Романс»(исп. студент ККИ им Иванова-РадкевичаА. Коптев, инструмент баритон)</w:t>
      </w:r>
    </w:p>
    <w:p>
      <w:pPr>
        <w:pStyle w:val="ListParagraph"/>
        <w:numPr>
          <w:ilvl w:val="0"/>
          <w:numId w:val="1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ра Левина «Вот цветок» (исп. студентка ККИ им. Иванова-РадкевичаА.Рублева, сопрано)</w:t>
      </w:r>
    </w:p>
    <w:p>
      <w:pPr>
        <w:pStyle w:val="ListParagraph"/>
        <w:numPr>
          <w:ilvl w:val="0"/>
          <w:numId w:val="1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рантишекБенда«Граве»(исп. студентка ККИ им. Иванова-РадкевичаН. Спринчан, альт)</w:t>
      </w:r>
    </w:p>
    <w:p>
      <w:pPr>
        <w:pStyle w:val="ListParagraph"/>
        <w:numPr>
          <w:ilvl w:val="0"/>
          <w:numId w:val="1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ихаил Глинка «К Молли» (исп. студент КГАМиТА. Яценко, тенор)</w:t>
      </w:r>
    </w:p>
    <w:p>
      <w:pPr>
        <w:pStyle w:val="ListParagraph"/>
        <w:numPr>
          <w:ilvl w:val="0"/>
          <w:numId w:val="1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лод Дебюсси «Кукольный кэк-уок» (исп. студентка ККИ им. Иванова-РадкевичаН. Спринчан, альт)</w:t>
      </w:r>
    </w:p>
    <w:p>
      <w:pPr>
        <w:pStyle w:val="ListParagraph"/>
        <w:numPr>
          <w:ilvl w:val="0"/>
          <w:numId w:val="1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ранц Шуберт«Форель» (исп. студентка КГАМиТ А. Миронова, сопрано)</w:t>
      </w:r>
    </w:p>
    <w:p>
      <w:pPr>
        <w:pStyle w:val="ListParagraph"/>
        <w:numPr>
          <w:ilvl w:val="0"/>
          <w:numId w:val="1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 Бобровский«Скерцино» (исп. студент ККИ им. Иванова-Радкевича А. Коптев, инструмент баритон)</w:t>
      </w:r>
    </w:p>
    <w:p>
      <w:pPr>
        <w:pStyle w:val="ListParagraph"/>
        <w:numPr>
          <w:ilvl w:val="0"/>
          <w:numId w:val="11"/>
        </w:numPr>
        <w:spacing w:lineRule="auto" w:line="360" w:before="0" w:after="0"/>
        <w:ind w:left="0" w:hanging="0"/>
        <w:rPr/>
      </w:pPr>
      <w:r>
        <w:rPr>
          <w:rFonts w:cs="Times New Roman" w:ascii="Times New Roman" w:hAnsi="Times New Roman"/>
          <w:sz w:val="28"/>
          <w:szCs w:val="28"/>
        </w:rPr>
        <w:t>Николай Римский-Корсаков«Звонче жаворонка пенье» (исп. студентка КГАМиТА. Кравченко, сопрано)</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История про двух ки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Дмитрий Шостакович «Танец» (исп. студентка ККИ им. Иванова-Радкевича Н.Конозакова, тромб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лод Дебюсси «Кукольный кэк-уок»(исп. студентка ККИ им. Иванова-Радкевича Н. Спринчан, аль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Джером Ноле «Латинская сюи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асодобл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аль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а-ча-ч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н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 студентка ККИ им. Иванова-Радкевича И. Лошкарева, саксоф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Сергей Василенко, слова Мирры Лохвицкой «Ты лети, мой сон, лети» (исп. студентка КГАМиТ А. Кравченко, сопр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СулханЦинцадзе «Романс»(исп. студентка ККИ им. Иванова-Радкевича Е. Кроткова, аль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 Николай Римский-Корсаков. Ария Марфы из </w:t>
      </w:r>
      <w:r>
        <w:rPr>
          <w:rFonts w:cs="Times New Roman" w:ascii="Times New Roman" w:hAnsi="Times New Roman"/>
          <w:sz w:val="28"/>
          <w:szCs w:val="28"/>
          <w:lang w:val="en-US"/>
        </w:rPr>
        <w:t>II</w:t>
      </w:r>
      <w:r>
        <w:rPr>
          <w:rFonts w:cs="Times New Roman" w:ascii="Times New Roman" w:hAnsi="Times New Roman"/>
          <w:sz w:val="28"/>
          <w:szCs w:val="28"/>
        </w:rPr>
        <w:t>действияоперы «Царская невеста» (исп. студентка КГАМиТ А. Кравченко, сопр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И.С. Бах«Ария»(исп. студентка ККИ им. Иванова-Радкевича Н. Конозакова, тромб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О жанрах больших и малых, серьёзных и развлекательных»</w:t>
      </w:r>
    </w:p>
    <w:p>
      <w:pPr>
        <w:pStyle w:val="ListParagraph"/>
        <w:numPr>
          <w:ilvl w:val="1"/>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оганн Себастьян Бах «Хоральная прелюдия» (исп. студент ККИ им. Иванова-Радкевича Е. Дербенко, аккордеон)</w:t>
      </w:r>
    </w:p>
    <w:p>
      <w:pPr>
        <w:pStyle w:val="ListParagraph"/>
        <w:numPr>
          <w:ilvl w:val="1"/>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улханЦинцадзе «Хоруми» (исп. студентка ККИ им. Иванова-Радкевича Е. Кроткова, альт)</w:t>
      </w:r>
    </w:p>
    <w:p>
      <w:pPr>
        <w:pStyle w:val="ListParagraph"/>
        <w:numPr>
          <w:ilvl w:val="1"/>
          <w:numId w:val="9"/>
        </w:numPr>
        <w:spacing w:lineRule="auto" w:line="360" w:before="0" w:after="0"/>
        <w:ind w:left="0" w:hanging="0"/>
        <w:rPr/>
      </w:pPr>
      <w:r>
        <w:rPr>
          <w:rFonts w:cs="Times New Roman" w:ascii="Times New Roman" w:hAnsi="Times New Roman"/>
          <w:sz w:val="28"/>
          <w:szCs w:val="28"/>
        </w:rPr>
        <w:t>Русская народная песня в обработке Матвеева «Помнишь ли меня, мой свет»(исп. студентка ККИ им. Иванова-Радкевича А. Карнаухова, сопрано)</w:t>
      </w:r>
    </w:p>
    <w:p>
      <w:pPr>
        <w:pStyle w:val="ListParagraph"/>
        <w:numPr>
          <w:ilvl w:val="1"/>
          <w:numId w:val="9"/>
        </w:numPr>
        <w:spacing w:lineRule="auto" w:line="360" w:before="0" w:after="0"/>
        <w:ind w:left="0" w:hanging="0"/>
        <w:rPr/>
      </w:pPr>
      <w:r>
        <w:rPr>
          <w:rFonts w:cs="Times New Roman" w:ascii="Times New Roman" w:hAnsi="Times New Roman"/>
          <w:sz w:val="28"/>
          <w:szCs w:val="28"/>
        </w:rPr>
        <w:t>Эдвард Григ «Розы» (исп. солистка КГТОиБ А. Кравченко, сопрано).</w:t>
      </w:r>
    </w:p>
    <w:p>
      <w:pPr>
        <w:pStyle w:val="ListParagraph"/>
        <w:numPr>
          <w:ilvl w:val="1"/>
          <w:numId w:val="9"/>
        </w:numPr>
        <w:spacing w:lineRule="auto" w:line="360" w:before="0" w:after="0"/>
        <w:ind w:left="0" w:hanging="0"/>
        <w:rPr/>
      </w:pPr>
      <w:r>
        <w:rPr>
          <w:rFonts w:cs="Times New Roman" w:ascii="Times New Roman" w:hAnsi="Times New Roman"/>
          <w:sz w:val="28"/>
          <w:szCs w:val="28"/>
        </w:rPr>
        <w:t>Джерри Херман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Dolly</w:t>
      </w:r>
      <w:r>
        <w:rPr>
          <w:rFonts w:cs="Times New Roman" w:ascii="Times New Roman" w:hAnsi="Times New Roman"/>
          <w:sz w:val="28"/>
          <w:szCs w:val="28"/>
        </w:rPr>
        <w:t>!», композиция из мюзикла для баяна (исп. студент ККИ им. Иванова-РадкевичаП. Ведмеденко, баян).</w:t>
      </w:r>
    </w:p>
    <w:p>
      <w:pPr>
        <w:pStyle w:val="ListParagraph"/>
        <w:numPr>
          <w:ilvl w:val="1"/>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дест Мусоргский. Думка Параси из оперы «Сорочинская ярмарка» (исп. солистка КГТОиБ А. Кравченко, сопр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Портреты композиторов»</w:t>
      </w:r>
    </w:p>
    <w:p>
      <w:pPr>
        <w:pStyle w:val="ListParagraph"/>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ильгельм Фридеман Бах «Дуэт» (исп. студентки ККИ им. Иванова-Радкевича Е. Кроткова и Н. Спринчан, альт)</w:t>
      </w:r>
    </w:p>
    <w:p>
      <w:pPr>
        <w:pStyle w:val="ListParagraph"/>
        <w:numPr>
          <w:ilvl w:val="0"/>
          <w:numId w:val="13"/>
        </w:numPr>
        <w:spacing w:lineRule="auto" w:line="360" w:before="0" w:after="0"/>
        <w:ind w:left="0" w:hanging="0"/>
        <w:rPr/>
      </w:pPr>
      <w:r>
        <w:rPr>
          <w:rFonts w:cs="Times New Roman" w:ascii="Times New Roman" w:hAnsi="Times New Roman"/>
          <w:sz w:val="28"/>
          <w:szCs w:val="28"/>
        </w:rPr>
        <w:t>Георг Фридрих Гендель Ария Эванео из оперы «Родриго» (исп. студент КГАМиТ А. Яценко, тенор)</w:t>
      </w:r>
    </w:p>
    <w:p>
      <w:pPr>
        <w:pStyle w:val="ListParagraph"/>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еликс Мендельсон «На крыльях чудной песни» (исп. студентка ККИ им. Иванова-Радкевича Н. Спринчан, альт)</w:t>
      </w:r>
    </w:p>
    <w:p>
      <w:pPr>
        <w:pStyle w:val="ListParagraph"/>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ранц Шуберт«Форель»(исп. студентка КГАМиТА. Миронова, сопрано)</w:t>
      </w:r>
    </w:p>
    <w:p>
      <w:pPr>
        <w:pStyle w:val="ListParagraph"/>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лод Дебюсси «Кукольный кэк-уок»(исп. студентка ККИ им. Иванова-РадкевичаЕ. Кроткова, альт)</w:t>
      </w:r>
    </w:p>
    <w:p>
      <w:pPr>
        <w:pStyle w:val="ListParagraph"/>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сская народная песня в обработке А. Александрова «Всю-то я вселенную проехал» (исп. студент КГАМиТЕ. Кравченко, баритон)</w:t>
      </w:r>
    </w:p>
    <w:p>
      <w:pPr>
        <w:pStyle w:val="ListParagraph"/>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лександр Гурилев«Внутренняя музыка» (исп. студентка КГАМиТ А. Миронова, сопрано)</w:t>
      </w:r>
    </w:p>
    <w:p>
      <w:pPr>
        <w:pStyle w:val="ListParagraph"/>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ётр Чайковский «Отчего?»(исп. студент КГАМиТ А. Яценко, тенор).</w:t>
      </w:r>
    </w:p>
    <w:p>
      <w:pPr>
        <w:pStyle w:val="ListParagraph"/>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Николай Римский-Корсаков. Ария Марфы из оперы «Царская невеста» (исп. студентка КГАМиТА. Кравченко, сопрано)</w:t>
      </w:r>
    </w:p>
    <w:p>
      <w:pPr>
        <w:pStyle w:val="ListParagraph"/>
        <w:numPr>
          <w:ilvl w:val="0"/>
          <w:numId w:val="13"/>
        </w:numPr>
        <w:spacing w:lineRule="auto" w:line="360" w:before="0" w:after="0"/>
        <w:ind w:left="0" w:hanging="0"/>
        <w:rPr/>
      </w:pPr>
      <w:r>
        <w:rPr>
          <w:rFonts w:cs="Times New Roman" w:ascii="Times New Roman" w:hAnsi="Times New Roman"/>
          <w:sz w:val="28"/>
          <w:szCs w:val="28"/>
        </w:rPr>
        <w:t>Пол Дезмонд«Играем на пять»(исп. студентка ККИ им. Иванова-Радкевича И. Лошкарева, саксофон)</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О музыке зарубежной и русской, старинной и современной»</w:t>
      </w:r>
    </w:p>
    <w:p>
      <w:pPr>
        <w:pStyle w:val="ListParagraph"/>
        <w:numPr>
          <w:ilvl w:val="0"/>
          <w:numId w:val="1"/>
        </w:numPr>
        <w:spacing w:lineRule="auto" w:line="360" w:before="0" w:after="0"/>
        <w:ind w:left="0" w:hanging="0"/>
        <w:rPr/>
      </w:pPr>
      <w:r>
        <w:rPr>
          <w:rFonts w:cs="Times New Roman" w:ascii="Times New Roman" w:hAnsi="Times New Roman"/>
          <w:sz w:val="28"/>
          <w:szCs w:val="28"/>
          <w:lang w:eastAsia="ru-RU"/>
        </w:rPr>
        <w:t>АлессандроСкарлатти «Фиалки» (исп. студентка ККИ им. Иванова-Радкевича Л. Забегайлова, сопрано)</w:t>
      </w:r>
    </w:p>
    <w:p>
      <w:pPr>
        <w:pStyle w:val="ListParagraph"/>
        <w:numPr>
          <w:ilvl w:val="0"/>
          <w:numId w:val="1"/>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Джованни Перголези «</w:t>
      </w:r>
      <w:r>
        <w:rPr>
          <w:rFonts w:cs="Times New Roman" w:ascii="Times New Roman" w:hAnsi="Times New Roman"/>
          <w:sz w:val="28"/>
          <w:szCs w:val="28"/>
          <w:lang w:val="it-IT" w:eastAsia="ru-RU"/>
        </w:rPr>
        <w:t>S</w:t>
      </w:r>
      <w:r>
        <w:rPr>
          <w:rFonts w:cs="Times New Roman" w:ascii="Times New Roman" w:hAnsi="Times New Roman"/>
          <w:sz w:val="28"/>
          <w:szCs w:val="28"/>
          <w:lang w:eastAsia="ru-RU"/>
        </w:rPr>
        <w:t>e tum'ami»(исп. студентка ККИ им. Иванова-Радкевича А. Карнаухова, сопрано)</w:t>
      </w:r>
    </w:p>
    <w:p>
      <w:pPr>
        <w:pStyle w:val="ListParagraph"/>
        <w:numPr>
          <w:ilvl w:val="0"/>
          <w:numId w:val="1"/>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rPr>
        <w:t>Михаил Жербин «Вокализ»(исп. студентка ККИ им. Иванова-РадкевичаГ. Сахарова, альт)</w:t>
      </w:r>
    </w:p>
    <w:p>
      <w:pPr>
        <w:pStyle w:val="ListParagraph"/>
        <w:numPr>
          <w:ilvl w:val="0"/>
          <w:numId w:val="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ихаил Глинка «Что, красотка молодая» (исп. студент ККИ им. Иванова-РадкевичаВ. Колесов, тенор)</w:t>
      </w:r>
    </w:p>
    <w:p>
      <w:pPr>
        <w:pStyle w:val="ListParagraph"/>
        <w:numPr>
          <w:ilvl w:val="0"/>
          <w:numId w:val="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асилий Липатов «Ласточка моя» (исп. студентка ККИ им. Иванова-РадкевичаВ. Макарова, сопрано)</w:t>
      </w:r>
    </w:p>
    <w:p>
      <w:pPr>
        <w:pStyle w:val="ListParagraph"/>
        <w:numPr>
          <w:ilvl w:val="0"/>
          <w:numId w:val="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митрий Кабалевский «Бог Купидон» (исп. студент ККИ им. Иванова-РадкевичаВ. Фомченков, баритон)</w:t>
      </w:r>
    </w:p>
    <w:p>
      <w:pPr>
        <w:pStyle w:val="ListParagraph"/>
        <w:numPr>
          <w:ilvl w:val="0"/>
          <w:numId w:val="1"/>
        </w:numPr>
        <w:spacing w:lineRule="auto" w:line="360" w:before="0" w:after="0"/>
        <w:ind w:left="0" w:hanging="0"/>
        <w:rPr/>
      </w:pPr>
      <w:r>
        <w:rPr>
          <w:rFonts w:cs="Times New Roman" w:ascii="Times New Roman" w:hAnsi="Times New Roman"/>
          <w:sz w:val="28"/>
          <w:szCs w:val="28"/>
        </w:rPr>
        <w:t>СулханЦинцадзе «Романс» (исп. студентка ККИ им. Иванова-Радкевича Н. Спринчан, альт).</w:t>
      </w:r>
    </w:p>
    <w:p>
      <w:pPr>
        <w:pStyle w:val="ListParagraph"/>
        <w:numPr>
          <w:ilvl w:val="0"/>
          <w:numId w:val="1"/>
        </w:numPr>
        <w:spacing w:lineRule="auto" w:line="360" w:before="0" w:after="0"/>
        <w:ind w:left="0" w:hanging="0"/>
        <w:rPr/>
      </w:pPr>
      <w:r>
        <w:rPr>
          <w:rFonts w:cs="Times New Roman" w:ascii="Times New Roman" w:hAnsi="Times New Roman"/>
          <w:sz w:val="28"/>
          <w:szCs w:val="28"/>
        </w:rPr>
        <w:t>Александр Даргомыжский. Ариозо Наташи из оперы "Русалка"(исп. студентка ККИ им. Иванова-РадкевичаЮ. Новикова, сопрано)</w:t>
      </w:r>
    </w:p>
    <w:p>
      <w:pPr>
        <w:pStyle w:val="ListParagraph"/>
        <w:numPr>
          <w:ilvl w:val="0"/>
          <w:numId w:val="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лДезмонд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orry</w:t>
      </w:r>
      <w:r>
        <w:rPr>
          <w:rFonts w:cs="Times New Roman" w:ascii="Times New Roman" w:hAnsi="Times New Roman"/>
          <w:sz w:val="28"/>
          <w:szCs w:val="28"/>
        </w:rPr>
        <w:t>а</w:t>
      </w:r>
      <w:r>
        <w:rPr>
          <w:rFonts w:cs="Times New Roman" w:ascii="Times New Roman" w:hAnsi="Times New Roman"/>
          <w:sz w:val="28"/>
          <w:szCs w:val="28"/>
          <w:lang w:val="en-US"/>
        </w:rPr>
        <w:t>boutMe</w:t>
      </w:r>
      <w:r>
        <w:rPr>
          <w:rFonts w:cs="Times New Roman" w:ascii="Times New Roman" w:hAnsi="Times New Roman"/>
          <w:sz w:val="28"/>
          <w:szCs w:val="28"/>
        </w:rPr>
        <w:t>» (исп. студентка ККИ им. Иванова-Радкевича И. Лошкарёва, саксоф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Музыкальная беседа на разных языках»</w:t>
      </w:r>
    </w:p>
    <w:p>
      <w:pPr>
        <w:pStyle w:val="ListParagraph"/>
        <w:numPr>
          <w:ilvl w:val="0"/>
          <w:numId w:val="2"/>
        </w:numPr>
        <w:spacing w:lineRule="auto" w:line="360" w:before="0" w:after="0"/>
        <w:ind w:left="0" w:hanging="0"/>
        <w:rPr/>
      </w:pPr>
      <w:r>
        <w:rPr>
          <w:rFonts w:cs="Times New Roman" w:ascii="Times New Roman" w:hAnsi="Times New Roman"/>
          <w:sz w:val="28"/>
          <w:szCs w:val="28"/>
        </w:rPr>
        <w:t>Джулио Каччини «</w:t>
      </w:r>
      <w:r>
        <w:rPr>
          <w:rFonts w:cs="Times New Roman" w:ascii="Times New Roman" w:hAnsi="Times New Roman"/>
          <w:sz w:val="28"/>
          <w:szCs w:val="28"/>
          <w:lang w:val="it-IT"/>
        </w:rPr>
        <w:t>AveMaria</w:t>
      </w:r>
      <w:r>
        <w:rPr>
          <w:rFonts w:cs="Times New Roman" w:ascii="Times New Roman" w:hAnsi="Times New Roman"/>
          <w:sz w:val="28"/>
          <w:szCs w:val="28"/>
        </w:rPr>
        <w:t>» (исп. студентка КГАМиТ М. Исаханян, сопрано)</w:t>
      </w:r>
    </w:p>
    <w:p>
      <w:pPr>
        <w:pStyle w:val="ListParagraph"/>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оганн Себастьян Бах «Ариозо» (исп. студентка ККИ им. Иванова-Радкевича Н. Конозакова, тромбон)</w:t>
      </w:r>
    </w:p>
    <w:p>
      <w:pPr>
        <w:pStyle w:val="ListParagraph"/>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жакомо Пуччини. Ария Чио-Чио-Сан из оперы «Мадам Баттерфлай» (исп. солистка КГТОиБ С. Черемнова)</w:t>
      </w:r>
    </w:p>
    <w:p>
      <w:pPr>
        <w:pStyle w:val="ListParagraph"/>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дольфоФальво, Лоренцо Фуско «Скажите, девушки» (исп. студент КГАМиТ А. Яценко, тенор)</w:t>
      </w:r>
    </w:p>
    <w:p>
      <w:pPr>
        <w:pStyle w:val="ListParagraph"/>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ихаил Глинка «Не искушай меня без нужды», дуэт (исп. студенты КГАМиТ М. Исаханян, сопрано, и А. Яценко, тенор)</w:t>
      </w:r>
    </w:p>
    <w:p>
      <w:pPr>
        <w:pStyle w:val="ListParagraph"/>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Николай Римский-Корсаков Ария Снегурочки «С подружками по ягоды» оперы «Снегурочка» (исп. солистка КГТОиБ С. Черемнов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4"/>
        </w:numPr>
        <w:spacing w:before="0" w:after="0"/>
        <w:ind w:left="0" w:hanging="0"/>
        <w:jc w:val="both"/>
        <w:rPr/>
      </w:pPr>
      <w:r>
        <w:rPr>
          <w:rFonts w:cs="Times New Roman" w:ascii="Times New Roman" w:hAnsi="Times New Roman"/>
          <w:sz w:val="28"/>
          <w:szCs w:val="28"/>
        </w:rPr>
        <w:t>Асафьев Б. Путеводитель по концертам: Словарь наиболее необходимых терминов и понятий. М., 1978.</w:t>
      </w:r>
    </w:p>
    <w:p>
      <w:pPr>
        <w:pStyle w:val="ListParagraph"/>
        <w:numPr>
          <w:ilvl w:val="0"/>
          <w:numId w:val="14"/>
        </w:numPr>
        <w:spacing w:before="0" w:after="0"/>
        <w:ind w:left="0" w:hanging="0"/>
        <w:jc w:val="both"/>
        <w:rPr/>
      </w:pPr>
      <w:r>
        <w:rPr>
          <w:rFonts w:cs="Times New Roman" w:ascii="Times New Roman" w:hAnsi="Times New Roman"/>
          <w:sz w:val="28"/>
          <w:szCs w:val="28"/>
        </w:rPr>
        <w:t>Бернстайн Л. Концерты для молодежи. Л., 1991.</w:t>
      </w:r>
    </w:p>
    <w:p>
      <w:pPr>
        <w:pStyle w:val="ListParagraph"/>
        <w:numPr>
          <w:ilvl w:val="0"/>
          <w:numId w:val="14"/>
        </w:numPr>
        <w:spacing w:before="0" w:after="0"/>
        <w:ind w:left="0" w:hanging="0"/>
        <w:jc w:val="both"/>
        <w:rPr/>
      </w:pPr>
      <w:r>
        <w:rPr>
          <w:rFonts w:cs="Times New Roman" w:ascii="Times New Roman" w:hAnsi="Times New Roman"/>
          <w:sz w:val="28"/>
          <w:szCs w:val="28"/>
        </w:rPr>
        <w:t>Газарян С. В мире музыкальных инструментов. М., 1989.</w:t>
      </w:r>
    </w:p>
    <w:p>
      <w:pPr>
        <w:pStyle w:val="ListParagraph"/>
        <w:numPr>
          <w:ilvl w:val="0"/>
          <w:numId w:val="14"/>
        </w:numPr>
        <w:spacing w:before="0" w:after="0"/>
        <w:ind w:left="0" w:hanging="0"/>
        <w:jc w:val="both"/>
        <w:rPr/>
      </w:pPr>
      <w:r>
        <w:rPr>
          <w:rFonts w:cs="Times New Roman" w:ascii="Times New Roman" w:hAnsi="Times New Roman"/>
          <w:sz w:val="28"/>
          <w:szCs w:val="28"/>
        </w:rPr>
        <w:t>Гильченок Н. Слушаем музыку вместе. СПб, 2006.</w:t>
      </w:r>
    </w:p>
    <w:p>
      <w:pPr>
        <w:pStyle w:val="ListParagraph"/>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ирнарская Д.К. Музыкальные способности. </w:t>
      </w:r>
      <w:r>
        <w:rPr>
          <w:rStyle w:val="St"/>
          <w:rFonts w:cs="Times New Roman" w:ascii="Times New Roman" w:hAnsi="Times New Roman"/>
          <w:sz w:val="28"/>
          <w:szCs w:val="28"/>
        </w:rPr>
        <w:t>М.: Таланты - XXI век. 2004. - 496 с.</w:t>
      </w:r>
    </w:p>
    <w:p>
      <w:pPr>
        <w:pStyle w:val="ListParagraph"/>
        <w:numPr>
          <w:ilvl w:val="0"/>
          <w:numId w:val="14"/>
        </w:numPr>
        <w:spacing w:before="0" w:after="0"/>
        <w:ind w:left="0" w:hanging="0"/>
        <w:jc w:val="both"/>
        <w:rPr/>
      </w:pPr>
      <w:r>
        <w:rPr>
          <w:rFonts w:cs="Times New Roman" w:ascii="Times New Roman" w:hAnsi="Times New Roman"/>
          <w:sz w:val="28"/>
          <w:szCs w:val="28"/>
        </w:rPr>
        <w:t>Книга о музыке. Составители Г. Головинский, М. Ройтерштейн. М., 1988.</w:t>
      </w:r>
    </w:p>
    <w:p>
      <w:pPr>
        <w:pStyle w:val="ListParagraph"/>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дай З. Избранные статьи.– М., «Советский композитор», 1982. – 288 с.</w:t>
      </w:r>
    </w:p>
    <w:p>
      <w:pPr>
        <w:pStyle w:val="ListParagraph"/>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алкуш А.С. Слушание музыки. Программа для 1-3 классов семилетнего обучения. – Красноярск, ККНУЦКК, 2012. – 36 с.</w:t>
      </w:r>
    </w:p>
    <w:p>
      <w:pPr>
        <w:pStyle w:val="ListParagraph"/>
        <w:numPr>
          <w:ilvl w:val="0"/>
          <w:numId w:val="14"/>
        </w:numPr>
        <w:spacing w:before="0" w:after="0"/>
        <w:ind w:left="0" w:hanging="0"/>
        <w:jc w:val="both"/>
        <w:rPr/>
      </w:pPr>
      <w:r>
        <w:rPr>
          <w:rFonts w:cs="Times New Roman" w:ascii="Times New Roman" w:hAnsi="Times New Roman"/>
          <w:sz w:val="28"/>
          <w:szCs w:val="28"/>
        </w:rPr>
        <w:t>Музыкальный энциклопедический словарь. М., 1990.</w:t>
      </w:r>
    </w:p>
    <w:p>
      <w:pPr>
        <w:pStyle w:val="ListParagraph"/>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дынова О.П. Музыкальные шедевры. Авторская программа и методические рекомендации. –М.: "Издательство Гном и Д", 2000. 80 с.</w:t>
      </w:r>
    </w:p>
    <w:p>
      <w:pPr>
        <w:pStyle w:val="ListParagraph"/>
        <w:numPr>
          <w:ilvl w:val="0"/>
          <w:numId w:val="14"/>
        </w:numPr>
        <w:spacing w:before="0" w:after="0"/>
        <w:ind w:left="0" w:hanging="0"/>
        <w:jc w:val="both"/>
        <w:rPr/>
      </w:pPr>
      <w:r>
        <w:rPr>
          <w:rFonts w:cs="Times New Roman" w:ascii="Times New Roman" w:hAnsi="Times New Roman"/>
          <w:sz w:val="28"/>
          <w:szCs w:val="28"/>
        </w:rPr>
        <w:t>Русское народное музыкальное творчество. Сост. З.Яковлева. М., 2004.</w:t>
      </w:r>
    </w:p>
    <w:p>
      <w:pPr>
        <w:pStyle w:val="ListParagraph"/>
        <w:numPr>
          <w:ilvl w:val="0"/>
          <w:numId w:val="14"/>
        </w:numPr>
        <w:spacing w:before="0" w:after="0"/>
        <w:ind w:left="0" w:hanging="0"/>
        <w:jc w:val="both"/>
        <w:rPr/>
      </w:pPr>
      <w:r>
        <w:rPr>
          <w:rFonts w:cs="Times New Roman" w:ascii="Times New Roman" w:hAnsi="Times New Roman"/>
          <w:sz w:val="28"/>
          <w:szCs w:val="28"/>
        </w:rPr>
        <w:t>Система детского музыкального воспитания Карла Орфа.– Л., «Музыка», 1970. – 160 с.</w:t>
      </w:r>
    </w:p>
    <w:p>
      <w:pPr>
        <w:pStyle w:val="ListParagraph"/>
        <w:numPr>
          <w:ilvl w:val="0"/>
          <w:numId w:val="14"/>
        </w:numPr>
        <w:spacing w:before="0" w:after="0"/>
        <w:ind w:left="0" w:hanging="0"/>
        <w:jc w:val="both"/>
        <w:rPr/>
      </w:pPr>
      <w:r>
        <w:rPr>
          <w:rFonts w:cs="Times New Roman" w:ascii="Times New Roman" w:hAnsi="Times New Roman"/>
          <w:sz w:val="28"/>
          <w:szCs w:val="28"/>
        </w:rPr>
        <w:t>Скребков С. Художественные принципы музыкальных стилей. М., 1973.</w:t>
      </w:r>
    </w:p>
    <w:p>
      <w:pPr>
        <w:pStyle w:val="ListParagraph"/>
        <w:numPr>
          <w:ilvl w:val="0"/>
          <w:numId w:val="14"/>
        </w:numPr>
        <w:spacing w:before="0" w:after="0"/>
        <w:ind w:left="0" w:hanging="0"/>
        <w:jc w:val="both"/>
        <w:rPr/>
      </w:pPr>
      <w:r>
        <w:rPr>
          <w:rFonts w:cs="Times New Roman" w:ascii="Times New Roman" w:hAnsi="Times New Roman"/>
          <w:sz w:val="28"/>
          <w:szCs w:val="28"/>
        </w:rPr>
        <w:t>Слушание музыки. Для 1-3 кл. Сост. Г.Ушпикова. СПб, 2008.</w:t>
      </w:r>
    </w:p>
    <w:p>
      <w:pPr>
        <w:pStyle w:val="ListParagraph"/>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ин И. Музыкальная форма. М., Музыка, 2007. 400 с.</w:t>
      </w:r>
    </w:p>
    <w:p>
      <w:pPr>
        <w:pStyle w:val="ListParagraph"/>
        <w:numPr>
          <w:ilvl w:val="0"/>
          <w:numId w:val="14"/>
        </w:numPr>
        <w:spacing w:before="0" w:after="0"/>
        <w:ind w:left="0" w:hanging="0"/>
        <w:jc w:val="both"/>
        <w:rPr/>
      </w:pPr>
      <w:r>
        <w:rPr>
          <w:rFonts w:cs="Times New Roman" w:ascii="Times New Roman" w:hAnsi="Times New Roman"/>
          <w:sz w:val="28"/>
          <w:szCs w:val="28"/>
        </w:rPr>
        <w:t>Старчеус М.С. Личность музыканта. – М., МГК им. Чайковского, 2012. – 848 с.</w:t>
      </w:r>
    </w:p>
    <w:p>
      <w:pPr>
        <w:pStyle w:val="ListParagraph"/>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рчеус М.С. Слух музыканта. М., МГК им. Чайковского, 2003. 688 с.</w:t>
      </w:r>
    </w:p>
    <w:p>
      <w:pPr>
        <w:pStyle w:val="ListParagraph"/>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Царева Н. Уроки госпожи Мелодии. Методическое пособие. М.,2007.</w:t>
      </w:r>
    </w:p>
    <w:p>
      <w:pPr>
        <w:pStyle w:val="ListParagraph"/>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Царёва Н.А. Слушание музыки. Методическое пособие. – М., Росмэн., 2002. – 93 с.</w:t>
      </w:r>
    </w:p>
    <w:p>
      <w:pPr>
        <w:pStyle w:val="ListParagraph"/>
        <w:numPr>
          <w:ilvl w:val="0"/>
          <w:numId w:val="14"/>
        </w:numPr>
        <w:spacing w:before="0" w:after="0"/>
        <w:ind w:left="0" w:hanging="0"/>
        <w:jc w:val="both"/>
        <w:rPr/>
      </w:pPr>
      <w:r>
        <w:rPr>
          <w:rFonts w:cs="Times New Roman" w:ascii="Times New Roman" w:hAnsi="Times New Roman"/>
          <w:sz w:val="28"/>
          <w:szCs w:val="28"/>
        </w:rPr>
        <w:t>Эльконин Д.Б. Основная единица развернутой формы игровой деятельности. Социальная природа ролевой игры //Хрестоматия по возрастной психологии. – М., Международная педагогическая академия, 1994.– С. 143-148.</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3"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пример, «выразительные средства музыки» и «музыкальные темб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lvl w:ilvl="1">
      <w:start w:val="1"/>
      <w:numFmt w:val="decimal"/>
      <w:lvlText w:val="%2)"/>
      <w:lvlJc w:val="left"/>
      <w:pPr>
        <w:tabs>
          <w:tab w:val="num" w:pos="0"/>
        </w:tabs>
        <w:ind w:left="2159" w:hanging="115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
    <w:name w:val="s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9:00Z</dcterms:created>
  <dc:creator>SamLab.ws</dc:creator>
  <dc:description/>
  <dc:language>en-US</dc:language>
  <cp:lastModifiedBy>1</cp:lastModifiedBy>
  <dcterms:modified xsi:type="dcterms:W3CDTF">2015-04-07T14:09:00Z</dcterms:modified>
  <cp:revision>2</cp:revision>
  <dc:subject/>
  <dc:title/>
</cp:coreProperties>
</file>