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44575" cy="953135"/>
            <wp:effectExtent l="0" t="0" r="0" b="0"/>
            <wp:wrapTight wrapText="bothSides">
              <wp:wrapPolygon edited="0">
                <wp:start x="10483" y="228"/>
                <wp:lineTo x="4612" y="3904"/>
                <wp:lineTo x="1885" y="4134"/>
                <wp:lineTo x="1885" y="7581"/>
                <wp:lineTo x="5031" y="7581"/>
                <wp:lineTo x="1676" y="11258"/>
                <wp:lineTo x="837" y="12636"/>
                <wp:lineTo x="-208" y="14704"/>
                <wp:lineTo x="-208" y="15853"/>
                <wp:lineTo x="837" y="19300"/>
                <wp:lineTo x="6289" y="21368"/>
                <wp:lineTo x="8386" y="21368"/>
                <wp:lineTo x="9854" y="21368"/>
                <wp:lineTo x="11322" y="21368"/>
                <wp:lineTo x="18243" y="19070"/>
                <wp:lineTo x="18452" y="18611"/>
                <wp:lineTo x="21179" y="15164"/>
                <wp:lineTo x="21600" y="13326"/>
                <wp:lineTo x="21388" y="12407"/>
                <wp:lineTo x="20969" y="11258"/>
                <wp:lineTo x="11742" y="3904"/>
                <wp:lineTo x="12161" y="228"/>
                <wp:lineTo x="10483" y="228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№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004 г. Красноярск, ул. 26 Бакинских комиссаров, д.2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тел. 264-90-87, 264-92-18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shi</w:t>
        </w:r>
        <w:r>
          <w:rPr>
            <w:rStyle w:val="InternetLink"/>
            <w:b/>
          </w:rPr>
          <w:t>6</w:t>
        </w:r>
        <w:r>
          <w:rPr>
            <w:rStyle w:val="InternetLink"/>
            <w:b/>
            <w:lang w:val="en-US"/>
          </w:rPr>
          <w:t>k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БУДО «ДШИ № 6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отокол от __________№ ___)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ind w:left="1089" w:hanging="0"/>
              <w:jc w:val="right"/>
              <w:rPr/>
            </w:pPr>
            <w:r>
              <w:rPr/>
              <w:t>Директор МБУДО «ДШИ № 6»</w:t>
            </w:r>
          </w:p>
          <w:p>
            <w:pPr>
              <w:pStyle w:val="Normal"/>
              <w:spacing w:lineRule="auto" w:line="360"/>
              <w:ind w:left="1568" w:hanging="0"/>
              <w:jc w:val="right"/>
              <w:rPr/>
            </w:pPr>
            <w:r>
              <w:rPr/>
              <w:t>_____________ О.В.Козина</w:t>
            </w:r>
          </w:p>
          <w:p>
            <w:pPr>
              <w:pStyle w:val="Normal"/>
              <w:spacing w:lineRule="auto" w:line="360"/>
              <w:ind w:left="1231" w:hanging="0"/>
              <w:jc w:val="right"/>
              <w:rPr/>
            </w:pPr>
            <w:r>
              <w:rPr/>
              <w:t xml:space="preserve">(приказ от ___________№ ___) </w:t>
            </w:r>
          </w:p>
        </w:tc>
      </w:tr>
    </w:tbl>
    <w:p>
      <w:pPr>
        <w:pStyle w:val="Normal"/>
        <w:spacing w:before="33" w:after="33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33" w:after="33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ЛОЖЕНИЕ ОБ ОБЩЕМ СОБРАНИИ ТРУДОВОГО КОЛЛЕКТИВА</w:t>
      </w:r>
    </w:p>
    <w:p>
      <w:pPr>
        <w:pStyle w:val="Normal"/>
        <w:spacing w:before="33" w:after="33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МБУДО «ДШИ № 6»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" w:leader="none"/>
        </w:tabs>
        <w:autoSpaceDE w:val="false"/>
        <w:ind w:left="720" w:right="18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6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</w:t>
      </w:r>
      <w:r>
        <w:rPr>
          <w:color w:val="000000"/>
          <w:sz w:val="26"/>
          <w:szCs w:val="26"/>
        </w:rPr>
        <w:t>Федеральным законом от 29.12.2012 № 273-ФЗ "Об образовании в Российской Федерации"</w:t>
      </w:r>
      <w:r>
        <w:rPr>
          <w:sz w:val="26"/>
          <w:szCs w:val="26"/>
        </w:rPr>
        <w:t>, Уставом и регламентирует деятельность Общего собрания трудового коллектива «МБУДО «ДШИ № 6» (далее – Собрание), являющегося одним из органов самоуправления образовательного учрежд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right="60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ю деятельности С</w:t>
      </w:r>
      <w:r>
        <w:rPr>
          <w:sz w:val="26"/>
          <w:szCs w:val="26"/>
        </w:rPr>
        <w:t xml:space="preserve">обрания </w:t>
      </w:r>
      <w:r>
        <w:rPr>
          <w:color w:val="000000"/>
          <w:sz w:val="26"/>
          <w:szCs w:val="26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Общего с</w:t>
      </w:r>
      <w:r>
        <w:rPr>
          <w:b/>
          <w:sz w:val="26"/>
          <w:szCs w:val="26"/>
        </w:rPr>
        <w:t>обра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right="60" w:hanging="426"/>
        <w:jc w:val="both"/>
        <w:rPr/>
      </w:pPr>
      <w:r>
        <w:rPr>
          <w:sz w:val="26"/>
          <w:szCs w:val="26"/>
        </w:rPr>
        <w:t>Деятельность Со</w:t>
      </w:r>
      <w:r>
        <w:rPr>
          <w:color w:val="000000"/>
          <w:sz w:val="26"/>
          <w:szCs w:val="26"/>
        </w:rPr>
        <w:t xml:space="preserve">брания </w:t>
      </w:r>
      <w:r>
        <w:rPr>
          <w:sz w:val="26"/>
          <w:szCs w:val="26"/>
        </w:rPr>
        <w:t>направлена на решение следующих задач: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пределение основных направлений и перспектив развития школы;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 вопросов социальной защиты работник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крепл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стояния трудовой дисциплины в образовательном учреждении;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нятие локальных нормативных актов школы в пределах установленной компетенции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Компетенция Общего собра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В компетенцию Собрания входит: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ние и обсуждение вопросов стратегии развития школы;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суждение и принятие коллективного договора, а также е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ыполнение;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суждение правил внутреннего трудового распорядка школы; 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ние вопросов охраны и безопасности условий труда работ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Организация деятельности Собра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Собрания входят все работники шко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Собранием осуществляет Председатель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протоколов Собрания осуществляется секретарем, который избирается на первом заседании Собрания сроком на один календарный год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>Председатель Собр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деятельность собр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т выполнение решен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рание считается правомочным, если на нем присутствует не менее 50% членов трудового коллекти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я Собрания принимаются открытым голосовани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  <w:sz w:val="26"/>
          <w:szCs w:val="26"/>
        </w:rPr>
        <w:t>Решения Собр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кументация Общего собрания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6"/>
          <w:szCs w:val="26"/>
        </w:rPr>
        <w:t>Заседания Собрания оформляются протоколом. В книге протоколов фиксиру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ающие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6"/>
          <w:szCs w:val="26"/>
        </w:rPr>
        <w:t>предложения, рекомендации и замечания членов трудового коллекти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токолы подписываются председателем и секретарем Собр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умерация протоколов ведется от начала учебного 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нига протоколов хранится в делах и передается по акту (при смене руководителя, передаче в архив).</w:t>
      </w:r>
    </w:p>
    <w:p>
      <w:pPr>
        <w:pStyle w:val="Normal"/>
        <w:spacing w:before="33" w:after="33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hi6k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3:00Z</dcterms:created>
  <dc:creator>User</dc:creator>
  <dc:description/>
  <cp:keywords/>
  <dc:language>en-US</dc:language>
  <cp:lastModifiedBy>User</cp:lastModifiedBy>
  <dcterms:modified xsi:type="dcterms:W3CDTF">2017-09-24T16:00:00Z</dcterms:modified>
  <cp:revision>69</cp:revision>
  <dc:subject/>
  <dc:title/>
</cp:coreProperties>
</file>