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Комплексный подход к музыкальному развитию дошкольников</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right"/>
        <w:rPr>
          <w:rFonts w:ascii="Times New Roman" w:hAnsi="Times New Roman" w:cs="Times New Roman"/>
          <w:b/>
          <w:b/>
          <w:bCs/>
          <w:i/>
          <w:i/>
          <w:iCs/>
          <w:sz w:val="28"/>
          <w:szCs w:val="28"/>
        </w:rPr>
      </w:pPr>
      <w:r>
        <w:rPr>
          <w:rFonts w:cs="Times New Roman" w:ascii="Times New Roman" w:hAnsi="Times New Roman"/>
          <w:b/>
          <w:bCs/>
          <w:i/>
          <w:iCs/>
          <w:sz w:val="32"/>
          <w:szCs w:val="32"/>
        </w:rPr>
        <w:t xml:space="preserve">                                                                   </w:t>
      </w:r>
      <w:r>
        <w:rPr>
          <w:rFonts w:cs="Times New Roman" w:ascii="Times New Roman" w:hAnsi="Times New Roman"/>
          <w:b/>
          <w:bCs/>
          <w:i/>
          <w:iCs/>
          <w:sz w:val="28"/>
          <w:szCs w:val="28"/>
        </w:rPr>
        <w:t>Ерыпалова Л.Г.</w:t>
      </w:r>
    </w:p>
    <w:p>
      <w:pPr>
        <w:pStyle w:val="Normal"/>
        <w:jc w:val="right"/>
        <w:rPr>
          <w:rFonts w:ascii="Times New Roman" w:hAnsi="Times New Roman" w:cs="Times New Roman"/>
          <w:b/>
          <w:b/>
          <w:bCs/>
          <w:i/>
          <w:i/>
          <w:iCs/>
          <w:sz w:val="28"/>
          <w:szCs w:val="28"/>
        </w:rPr>
      </w:pPr>
      <w:r>
        <w:rPr>
          <w:rFonts w:cs="Times New Roman" w:ascii="Times New Roman" w:hAnsi="Times New Roman"/>
          <w:b/>
          <w:bCs/>
          <w:i/>
          <w:iCs/>
          <w:sz w:val="28"/>
          <w:szCs w:val="28"/>
        </w:rPr>
        <w:t>Преподаватель Детской школы искусств № 6 г. Красноярска</w:t>
      </w:r>
    </w:p>
    <w:p>
      <w:pPr>
        <w:pStyle w:val="Normal"/>
        <w:spacing w:lineRule="auto" w:line="36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обществе укрепилось мнение о том, что раннее развитие ребенка – это хорошо, полезно. Грудничковое плавание, английский  язык с двух лет, фигурное катание с трехлетнего возраста, и т.д. воспринимаются как нечто само собой разумеющееся. Раннее развитие детей стало модным. Школы раннего эстетического развития тоже пользуются популярностью. Причины, побуждающие родителей отдать ребенка в такую школу, различны: подготовка к школе, адаптация в коллективе, обучение чтению, следование моде, наконец. Редко кто из родителей задумывается в этот момент о музыкальном  образовании своего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что же мы, педагоги-музыканты, видим целью своей работы с дошкольниками? Только ли «заманивание» ребенка в музыкальную школу и развитие его способностей для того, чтобы облегчить процесс обучения игре на музыкальном инструменте? Думаю, никто из педагогов, работающих с малышами, любящих детей и свое нелегкое дело, не воспринимает свою работу так узко и утилитарно. На всех педагогах-музыкантах (и не музыкантах) лежит величайшая миссия: средствами музыки, посредством обучения игре на музыкальных инструментах, воспитывать благородного человека, талантливого человека, личность, достойную уважения.</w:t>
      </w:r>
    </w:p>
    <w:p>
      <w:pPr>
        <w:pStyle w:val="Normal"/>
        <w:spacing w:lineRule="auto" w:line="360" w:before="0" w:after="0"/>
        <w:ind w:firstLine="709"/>
        <w:jc w:val="both"/>
        <w:rPr/>
      </w:pPr>
      <w:r>
        <w:rPr>
          <w:rFonts w:cs="Times New Roman" w:ascii="Times New Roman" w:hAnsi="Times New Roman"/>
          <w:sz w:val="28"/>
          <w:szCs w:val="28"/>
        </w:rPr>
        <w:t>Когда малышу 3-5 лет, развитие его музыкальных способностей невозможно отделить от общего развития ребенка. Синкретичность процесса заключается в том, что нельзя развивать одно, не развивая при этом другое. Распевая песенки, развиваем речь, слух, память… Заучивая стихи, тренируем память, расширяем словарный запас, воспитываем эстетический вкус… Обучая игре на музыкальном инструменте, развиваем слух, интеллект, память, мелкую моторику, укрепляем мышцы и т.д. Поэтому школы раннего эстетического развития стремятся предоставить для своих учащихся как можно более широкие возможности: это музыка, ритмика, живопись, прикладное искусство, развитие речи, логика… Примерно такой же «набор» предметов входит в  «Систему воспитания талантов» Синити Судзуки уже более 60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ю нашего комплекса эстетического развития является ведущая роль музыки. Но, невозможно привить человеку то, что отсутствует в окружающей его действительности, поэтому главная работа коллектива преподавателей всех дисциплин – окружить ребенка музыкой, погрузить его в музыку, сделать так, чтобы музыка стала частью его жизни, частью игры, перестала восприниматься ребенком как нечто извне, а была бы им «присвоена». Как же совместить в таком комплексе математику и музыку, чтение и музыку? Не создается ли впечатление антагонизма, несовмести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гда-то, в начале нашей работы, это воспринимали именно так. Учителя общеобразовательного цикла отмахивалась от проблемы как от назойливой мухи, считали идею </w:t>
      </w:r>
      <w:r>
        <w:rPr>
          <w:rFonts w:cs="Times New Roman" w:ascii="Times New Roman" w:hAnsi="Times New Roman"/>
          <w:color w:val="000000"/>
          <w:sz w:val="28"/>
          <w:szCs w:val="28"/>
        </w:rPr>
        <w:t>благоглупостью,</w:t>
      </w:r>
      <w:r>
        <w:rPr>
          <w:rFonts w:cs="Times New Roman" w:ascii="Times New Roman" w:hAnsi="Times New Roman"/>
          <w:sz w:val="28"/>
          <w:szCs w:val="28"/>
        </w:rPr>
        <w:t xml:space="preserve"> вредной для изучения «серьёзных» предметов. Теперь положение изменилось. Современные ученые-методисты создают комплексные методики, где музыка – неотъемлемая часть и опора процесса обучения: а) Н. Зайцев, Г. Струве. «Читай и пой». (Детям вместо букваря) (г. Санкт-Петербург); б) Н. Зайцев. Кубики с музыкальным сопровождением занятий по обучению чтению (г. Санкт-Петербург); в) В. Кузнецова «Музыкальная математика» (г. Бородино Красноярск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так, предмет «Музыкальная математика». Мы поем цифры, слушаем и считаем звуки, а не цветочки и грибочки (хотя цветочки тоже – в рабочей тетради). Эти упражнения обостряют слуховое внимание, тренируют память, заставляют напряженно думать. Дети исполняют на доступных им музыкальных инструментах математические загадки. Например, года в четыре малыш может сыграть на фортепиано несколько звуков и спросить, сколько звуков услышали дети? Пространство кабинета, где проходят занятия по логике и развитию речи, насыщено музыкальными инструментами. Блок-флейта, балалайка, </w:t>
      </w:r>
      <w:r>
        <w:rPr>
          <w:rFonts w:cs="Times New Roman" w:ascii="Times New Roman" w:hAnsi="Times New Roman"/>
          <w:sz w:val="28"/>
          <w:szCs w:val="28"/>
        </w:rPr>
        <w:t>домра, гармошка, фортепиано, шумовые инструменты находятся в непосредственной близости от детей. Выполнил задание раньше всех, улучил минутку – уже возле инструмента, и что-то «исполняет». Со временем у дошколят появляются любимые музыкальные инструменты, и дети уже сами выбирают тот, что по душе, для выполнения заданий.</w:t>
      </w:r>
    </w:p>
    <w:p>
      <w:pPr>
        <w:pStyle w:val="Normal"/>
        <w:spacing w:lineRule="auto" w:line="360" w:before="0" w:after="0"/>
        <w:ind w:firstLine="709"/>
        <w:jc w:val="both"/>
        <w:rPr/>
      </w:pPr>
      <w:r>
        <w:rPr>
          <w:rFonts w:cs="Times New Roman" w:ascii="Times New Roman" w:hAnsi="Times New Roman"/>
          <w:sz w:val="28"/>
          <w:szCs w:val="28"/>
        </w:rPr>
        <w:t>Музыка помогает избежать зубрежки. Когда дети поют таблицу сложения (есть и такая), хлопают и притопывают с азартом, то нудное повторение превращается в увлекательное занятие. В нем можно менять правила: к хору, например, добавить оркестр из шумовых инструментов, потом обмениваться инструментами, потом устроить концерт с солистом-вокалистом и т.д. Заметьте, все это происходит на фундаменте из: 2+2=4, 2+3=5, 2+4=6, а музыкальной основой служит доступная попевка «соль, ля, си, до» с простым гармоническим сопровождением, состоящим из доминанты и то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едмет «Развитие речи» уже представить себе невозможно без музыки. Эмоциональное, с настроением пение позволяет, например, ускорить процесс запоминания букв и «раскрасить» его в радостные тона, музыкальные сказки помогут при первоначальном обучении чтению и рассказыванию, пение слогов по таблице Н. Зайцева закрепит навык чтения. Универсальные музыкальные игры, такие как «Хор», «Опера», «Концерт» и другие, помогут  при выполнении многих учебных задач. А еще есть песни-игры, такие как «Каравай» и просто замечательные песни, исполнение которых доставляет всем удовольствие и создает  удивительно добрую  атмосферу на уро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Если же наш выпускник, окончив музыкальную школу, в будущем не выберет музыку своей профессией, мы не будем считать свою работу несостоятельной - нет, ведь мы вложили свой труд</w:t>
      </w:r>
      <w:bookmarkStart w:id="0" w:name="_GoBack"/>
      <w:bookmarkEnd w:id="0"/>
      <w:r>
        <w:rPr>
          <w:rFonts w:cs="Times New Roman" w:ascii="Times New Roman" w:hAnsi="Times New Roman"/>
          <w:color w:val="000000"/>
          <w:sz w:val="28"/>
          <w:szCs w:val="28"/>
        </w:rPr>
        <w:t xml:space="preserve"> в воспитание достойного человека, личности разносторонней, трудолюбивой, талантливой. История знает множество тому примеров. Один из них – Альберт Эйнштейн – гениальный ученый и скрипач-виртуоз. В 16 лет, во время занятий музыкой, ему пришла в голову идея, совершившая в последствие революцию в мире физики, и он сам говорил позднее: «Эта мысль пришла ко мне интуитивно, а движущей силой интуиции была музыка. Родители отдали меня учиться игре на скрипке, когда мне было 6 лет. Мое новое открытие стало результатом музыкального восприятия».</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w:t>
      </w:r>
    </w:p>
    <w:p>
      <w:pPr>
        <w:pStyle w:val="Normal"/>
        <w:numPr>
          <w:ilvl w:val="0"/>
          <w:numId w:val="1"/>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Агеева И. «500 частушек для детей» М.2013.</w:t>
      </w:r>
    </w:p>
    <w:p>
      <w:pPr>
        <w:pStyle w:val="Normal"/>
        <w:numPr>
          <w:ilvl w:val="0"/>
          <w:numId w:val="1"/>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айцев Н., Струве Г. «Читай и пой» СПб.,2012.</w:t>
      </w:r>
    </w:p>
    <w:p>
      <w:pPr>
        <w:pStyle w:val="Normal"/>
        <w:numPr>
          <w:ilvl w:val="0"/>
          <w:numId w:val="1"/>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урпатов А.. «Счастье вашего ребенка» М.2007.</w:t>
      </w:r>
    </w:p>
    <w:p>
      <w:pPr>
        <w:pStyle w:val="Normal"/>
        <w:numPr>
          <w:ilvl w:val="0"/>
          <w:numId w:val="1"/>
        </w:numPr>
        <w:spacing w:lineRule="auto" w:line="360" w:before="0" w:after="200"/>
        <w:rPr/>
      </w:pPr>
      <w:r>
        <w:rPr>
          <w:rFonts w:cs="Times New Roman" w:ascii="Times New Roman" w:hAnsi="Times New Roman"/>
          <w:color w:val="000000"/>
          <w:sz w:val="28"/>
          <w:szCs w:val="28"/>
        </w:rPr>
        <w:t>Судзуки С. «Воспитание талантов» Минск 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59:00Z</dcterms:created>
  <dc:creator>Директор</dc:creator>
  <dc:description/>
  <dc:language>en-US</dc:language>
  <cp:lastModifiedBy>1</cp:lastModifiedBy>
  <dcterms:modified xsi:type="dcterms:W3CDTF">2015-04-07T13:59:00Z</dcterms:modified>
  <cp:revision>2</cp:revision>
  <dc:subject/>
  <dc:title/>
</cp:coreProperties>
</file>