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581140" cy="98107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98278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«Детская школа искусств №6</w:t>
                            </w:r>
                            <w:r>
                              <w:rPr>
                                <w:b/>
                                <w:color w:val="6324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44"/>
                                <w:szCs w:val="44"/>
                              </w:rPr>
                              <w:t xml:space="preserve">СОЗДАНИЕ СИТУАЦИИ УСПЕХА ПРИ ОБУЧЕНИИ ИГРЕ НА ИНСТРУМЕНТЕ ЧЕРЕЗ КОЛЛЕКТИВНОЕ МУЗИЦИРОВА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32423"/>
                                <w:sz w:val="30"/>
                                <w:szCs w:val="30"/>
                              </w:rPr>
                              <w:t>Педагогиче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>Автор Артемихина А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>преподаватель по классу скрип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>МБУДО «Детская школа искусств №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>г. Красноярс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30"/>
                                <w:szCs w:val="30"/>
                              </w:rPr>
                              <w:t>г. Красноя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4pt" fillcolor="#D99594" style="position:absolute;rotation:-0;width:519.55pt;height:773.85pt;mso-wrap-distance-left:9.05pt;mso-wrap-distance-right:9.05pt;mso-wrap-distance-top:0pt;mso-wrap-distance-bottom:0pt;margin-top:-2.25pt;mso-position-vertical-relative:text;margin-left:-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28"/>
                          <w:szCs w:val="28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28"/>
                          <w:szCs w:val="28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28"/>
                          <w:szCs w:val="28"/>
                        </w:rPr>
                        <w:t>«Детская школа искусств №6</w:t>
                      </w:r>
                      <w:r>
                        <w:rPr>
                          <w:b/>
                          <w:color w:val="632423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44"/>
                          <w:szCs w:val="44"/>
                        </w:rPr>
                        <w:t xml:space="preserve">СОЗДАНИЕ СИТУАЦИИ УСПЕХА ПРИ ОБУЧЕНИИ ИГРЕ НА ИНСТРУМЕНТЕ ЧЕРЕЗ КОЛЛЕКТИВНОЕ МУЗИЦИРОВА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32423"/>
                          <w:sz w:val="30"/>
                          <w:szCs w:val="30"/>
                        </w:rPr>
                        <w:t>Педагогически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3242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>Автор Артемихина А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>преподаватель по классу скрип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>МБУДО «Детская школа искусств №6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>г. Красноярс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30"/>
                          <w:szCs w:val="30"/>
                        </w:rPr>
                        <w:t>г. Красноя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оздание ситуации успеха при обучении игре на инструменте через коллективное музицировани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ический проект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представлены эффективные пути решения проблем воспитания профессиональных и личностно-коммуникативных качеств учащихся струнно-смычкового отдела посредством участия в ансамблях и камерном оркестре. 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о место методов и приёмов в изучении вопросов в ансамблевой игре, а так же основных функций педагогических подходов и технологий в музыкальном образовании, в частности, в коллективном музицировании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а роль педагога в процессе работы с ансамблем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 инновационный метод через обновление репертуара авторскими переложениями, повышающими мотивацию к обучению в классе коллективного музицирования.</w:t>
      </w:r>
    </w:p>
    <w:p>
      <w:pPr>
        <w:pStyle w:val="Normal"/>
        <w:spacing w:lineRule="auto" w:line="240" w:before="280" w:after="280"/>
        <w:ind w:left="-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основание необходимости проекта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ольденвейзер писал: «Почти каждый человек, за исключением глухих от рождения, обладает в той или иной мере  музыкальностью и способностью её развивать»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зыкальная педагогика наряду с индивидуальным подходом к учащимся, который является основным в работе по специальности, уделяет всё более пристальное внимание различным формам  коллективного  музицирования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ая игра издавна известна не только как разновидность исполнительской деятельности, но и как вид и форма обучения музыке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самбле с огромной силой проявляется действие одной из важнейших социально-психологических функций музыкального искусства – коммуникативной. Роль общения в ансамбле возрастает до уровня духовных, личностных взаимоотношений. Помимо развития профессиональных музыкальных умений и навыков, игра в ансамбле учит понимать партнёра, прислушиваться к нему. Занятия в ансамбле сближают учащихся, развивают в них чувство взаимопонимания и взаимной поддержки. Именно такой творческий коллектив решает проблемы воспитания профессиональных и личностно-коммуникативных качеств каждого участника ансамбля в отдельности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я значительный пласт детей, школа в последнее время часто сталкивается с психологическими трудностями у ряда обучающихся детей. Эти ученики, в своём большинстве, обладают недостаточными музыкальными данными, нередко у них наблюдаются проблемы в нервно-двигательной сфере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музыкального развития детей со средними и слабыми природными музыкальными данными не является новой. Но то, что этим развитием надо заниматься со всеми детьми, желающими обучаться музыке – несомненно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оллективное музицирование способно значительно повысить заинтересованность учащихся, способствовать установлению благоприятной атмосферы на занятиях, созданию ситуации успешного исполнения музыкальных произведений. Испытав радость успешных выступлений в ансамбле, учащийся начинает более комфортно чувствовать себя и в качестве исполнителя-солиста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в ансамбле, как процесс познания искусства, играет особую роль, поскольку художественное творчество является его системообразующим стержнем и органично влияет на развитие творческих способностей учащихся. Несмотря на данную от природы способность к творческой деятельности, только целенаправленное обучение даёт возможность обеспечить высокий уровень её развития. 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сихологических особенностей подростков позволяет говорить об особой актуальности этого вида работы именно в подростковом возрасте, в связи с определенными изменениями в структуре психики подростка. К таковым следует отнести ведущую роль интереса в структуре личности подростка, потребность в общении (прежде всего со сверстниками), способность к абстрактному мышлению, повышенную эмоциональность. Все эти особенности делают подростков восприимчивыми к коллективному музицированию, как виду совместной деятельности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оркестра народных инструментов (руководитель Гричин А.А.) и учащихся моего класса мы видим, что дети, окончившие основной курс обучения, продолжают заниматься в оркестрах. Это происходит благодаря сформированному за годы обучения интересу к коллективному музицированию и потребностью поддерживать дружеские отношения в сложившемся коллективе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й интерес учащихся к коллективному музицированию позволяет эффективно решать узко-технологические проблемы совершенствования игровых навыков, развивать весь комплекс музыкальных способностей, способствует активизации занятий и стабильности публичных выступлений. Репертуарный план помогает решать проблемы общего и музыкального развития учащихся.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280" w:after="28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научной литературе достаточно чётких определений сущности, структуры и функций коллективного музицирования как вида художественно-творческой деятельности, вызывает необходимость их дальнейшей разработки в рамках данного про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уемой проблемы определяется её недостаточной теоретической и практической разработанностью, обусловленной особенностями сложившейся современной социокультурной ситуации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щейся наличием объективно существующих противоречий: между углубляющимся духовным кризисом общества и возможностями его преодоле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отребностью общества в творчески мыслящих, инициативных личностях, способных принимать участие в изменении культурной среды, и несовершенством существующей системы их воспита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общественной потребностью в приобщении к ценностям музыкального искусства посредством музицирования и отсутствием системы воспитания музыканта-любителя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высокими требованиями к качествам специалиста и отсутствием теоретического обоснования и систематизации учебно-воспитательного процесс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еобходимостью формирования личности, обладающей коммуникативными способностями и недостаточным методическим обеспечением развития опыта творческой деятельности учащихся в процессе обучения коллективного музицирования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Цель и задачи проекта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здать  социально-педагогические  условия для развития творческого потенциала учащихся через  коллективное музицирование. Эффективность развития коллективного музицирования определяется совокупностью следующих социально-педагогических условий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светительско-образовательной системы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субъектных функций участников коллективного    музицирования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ки воспитания музыканта-ансамблиста;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ариативных форм коллективного музицирования, ориентированных  на развитие творческой самореализации учащихся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новационных методик и технологий в процессе обучения учащихся в сфере ансамблевого исполнительств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уровня культуры, эстетического развития личности и использование полученных навыков и знаний в дальнейшей творческой деятельности и профори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сс обучения игре в ансамбле учащихся младшего и подросткового возраста в классе коллективного музицирования детской школы искусств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оры, способствующие развитию комплекса музыкальных способностей и мышления подростков в детской школе искусств средствами коллективного музицирования.</w:t>
      </w:r>
    </w:p>
    <w:p>
      <w:pPr>
        <w:pStyle w:val="Style15"/>
        <w:shd w:fill="FFFFFF" w:val="clear"/>
        <w:spacing w:lineRule="atLeast" w:line="336" w:before="0" w:after="0"/>
        <w:ind w:left="-284" w:firstLine="567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потеза исследова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предположении о том, что формирование навыков ансамблевого исполнительства будет эффективно, если будут определены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етодические основы музыкально-творческого развития учащихся в процессе коллективного музицирования, основанного на соединении коллективного творчества с индивидуальным: навыки достижения интонационного, динамического, тембрового звучания, единообразия исполнения штрихов и исполнительских приемов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темп и эффективность использования репетиционного времени; 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ебно-творческий процесс в классе ансамбля будет проводиться целенаправленно, систематически, комплексно, с учетом специфики самостоятельных творческих заданий, направленных на формирование навыков коллективного музиц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изна проекта со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нении эффективных путей организации ансамблевой игры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точнении понятия «коллективное музицирование» как эстетической и педагогической категории: как эстетическая категория она сочетает в себе два понятия – «индивидуальное» и «коллективное», в котором коллективность реализуется в творческом процессе на основании соединения коллективного творчества с индивидуальным. Как педагогическая категория представляет учебный процесс, в котором органично связаны обучение, воспитание и исполнение музыкальных произведений, направленных на усвоение основ оркестрового и ансамблевого исполнительств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 в художественно-коммуникативной деятельности педагога характерных черт артистизма как профессионально значимого качества личности. 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новация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создании нотного материала путём авторских переложений классических произведений и музыки современных композиторов, что повышает мотивацию учащихся к обучению на уроках коллективного музицирова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оретическая значимость проекта: 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аботке совокупности методологических, теоретических  и методических положений, определяющих основы методики формирования навыков коллективного музицирования учащихся в классе ансамбля; </w:t>
      </w:r>
    </w:p>
    <w:p>
      <w:pPr>
        <w:pStyle w:val="Style16"/>
        <w:numPr>
          <w:ilvl w:val="0"/>
          <w:numId w:val="21"/>
        </w:numPr>
        <w:shd w:fill="FFFFFF" w:val="clear"/>
        <w:spacing w:lineRule="atLeast" w:line="270" w:before="75" w:after="0"/>
        <w:ind w:left="284" w:hanging="284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крытии сущности и специфики учебно-творческой деятельности учащихся в детских  ансамблях как процесс познания, воспроизведения, создания и распространения нового оригинального продукта в сфере музыкального искусства и составляющих её компонентов: мотивационно-целевой (индивидуальность личности, потребность в творчестве), содержательный (теоретические и практические знания, умения и навыки коллективного музицирования), рефлексивно-оценочный (самооценка, самоанализ, прогнозирование); </w:t>
      </w:r>
    </w:p>
    <w:p>
      <w:pPr>
        <w:pStyle w:val="Style16"/>
        <w:numPr>
          <w:ilvl w:val="0"/>
          <w:numId w:val="21"/>
        </w:numPr>
        <w:shd w:fill="FFFFFF" w:val="clear"/>
        <w:spacing w:lineRule="atLeast" w:line="270" w:before="75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учении содержания учебно-воспитательного процесса, включающее структуру логически выстроенных этапов подготовки учащихся к исполнительскому творчеству и разработке модели формирования навыков коллективного музицирования, включающая три подсистемы (музыкально-теоретическая, музыкально-практическая и организационно-дидактическая, предопределяющая музыкально-творческое становление личности в процессе обучения в ансамблевых и оркестровых классах. </w:t>
      </w:r>
    </w:p>
    <w:p>
      <w:pPr>
        <w:pStyle w:val="Style16"/>
        <w:shd w:fill="FFFFFF" w:val="clear"/>
        <w:spacing w:lineRule="atLeast" w:line="270" w:before="75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 проекта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сущность и структуру коллективного музицирования, как вида художественно-творческой деятельности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циально-педагогические условия развития коллективного музицирования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учащихся исполнительские навыки в  условиях ансамблевой игры: ощущение единого темпа, ритмической точности, синхронности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ответственности за коллектив, эстрадную выдержку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лушать, чувствовать, сопереживать;</w:t>
      </w:r>
    </w:p>
    <w:p>
      <w:pPr>
        <w:pStyle w:val="Style16"/>
        <w:numPr>
          <w:ilvl w:val="0"/>
          <w:numId w:val="30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на занятиях комфортную обстановку, атмосферу доброжелательности;</w:t>
      </w:r>
    </w:p>
    <w:p>
      <w:pPr>
        <w:pStyle w:val="Style16"/>
        <w:numPr>
          <w:ilvl w:val="0"/>
          <w:numId w:val="30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перед учащимися художественные совершенства изучаемых произведений русских, зарубежных классиков, а также современных композиторов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етодологическая основа исследования. 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педагогического опыта базировалась на концептуальных положениях современных культурологов, психологов, педагогов искусствоведов, музыкантов, связанных с воспитанием, обучением и развитием личности, становлением музыкально-эстетических чувств, вкусов и идеалов: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ифференцированном подходе с учётом индивидуальных особенностей учащихся, а так же  природных психофизических возможностей использовались работы С. Рубинштейна, А. Леонтьева, Б. Берлянчик. </w:t>
      </w:r>
    </w:p>
    <w:p>
      <w:pPr>
        <w:pStyle w:val="Style16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новы художественно-эстетического воспитания рассматривали:  Д. Лихачев, Л. Выготский.</w:t>
      </w:r>
    </w:p>
    <w:p>
      <w:pPr>
        <w:pStyle w:val="Style16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нализа психолого-педагогических аспектов проблемы музыкально-творческого развития учащихся и формирования навыков коллективного музицирования были использованы труды Б.Теплова, Л. Выготского. </w:t>
      </w:r>
    </w:p>
    <w:p>
      <w:pPr>
        <w:pStyle w:val="Style16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условия управления качеством музыкально-инструментальной подготовки учащихся раскрыли в своих статьях С. Протасова, С. Мильтонян.</w:t>
      </w:r>
    </w:p>
    <w:p>
      <w:pPr>
        <w:pStyle w:val="Style16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ектной деятельности учащихся на уроках музыки изложена у Н. Крутиковой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навыков коллективного музицирования в детских оркестрах и ансамблях, а так же о развитии художественного опыта подростков можно прочитать в трудах М. Горбунова, С. Мильтоняна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о-ориентированный (прикладной). Проект ориентирован на социальные интересы самих участников проекта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й проект, так как является объёмным, продолжительным, общешкольным проектом, предполагающим осуществление межпредметных связей, планирующим решить ту или иную достаточно сложную проблему, значимую для всех участников проекта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контактов проект представляет собой внутренний проект, так как организуется в пределах образовательного пространства одной школы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ведения он является проектом долгосрочным. Каждый учащийся по классу скрипки начинает заниматься в ансамбле с 1класса по 7 класс (в некоторых случаях – по 9 класс),  поэтому срок  реализации проекта составляет 7 - 9 ле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ункции проек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нципы проекта: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ение процессов проекта реальным потребностям и интересам        учащихс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ность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ровизационность, т.е. возможность корректировки деятельности ансамблей. 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V. Основное содержание проекта.</w:t>
      </w:r>
    </w:p>
    <w:p>
      <w:pPr>
        <w:pStyle w:val="Normal"/>
        <w:spacing w:lineRule="auto" w:line="240" w:before="28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описан комплекс способностей, умений и навыков, необходимых для руководителя ансамбля скрипачей или камерного оркестра. Специфика работы состоит в том, что  приходится работать с учащимися различного возраста и разной степени технической подготовки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руководителя ансамбля состоит в умении заинтересовать учащихся, чтобы они с интересом и радостью  принимали участие в коллективном музицировании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творческого потенциала учащихся огромную роль играет компетентность руководителя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е ребёнка в образовательном процесс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бразовательного процесса, ориентированного на достижение   целей конкретной ступени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взаимодействия с другими субъектами образовательного процесса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е сказанного, в контексте определения ведущих компетенций учителя-музыканта, выявлены такие личностно-профессиональные качества педагога-музыканта, как его музыкальность, артистизм, музыкально-педагогическая интуиция, профессиональное мышление и самосознание, личностно-профессиональная позиция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данные компетенции являются сегодня критериями профессиональной готовности преподавателя к его профессиональной музыкально-педагогической деятельности. 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едагогические компетенции с учётом специфики профессиональной деятельности учител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иагностики музыкального опыта учащихся, уровня их музыкальной культуры, способностей, эстетических пристрастий, игровых возможностей, качества восприятия музыки как основания выстраивания индивидуального маршрута погружения ребенка в музык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ие учащихся к музыкально-творческой деятельности, использование различных форм музыкальной деятельности, отбор музыкального материала с учётом возможностей дет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заимодействовать на различных уровнях в процессе организации совместной музыкальной дея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ивать и обогащать образовательную среду учрежд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самореализацию, самообразование, рефлексивную деятельность. 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с ансамблем очень важна роль педагога. В музыкальной педагогике на первый план выходит образ преподавателя, увлечённого музыкой, эмоционально отзывчивого, не ставящего себя на недосягаемую высоту от учеников, компетентного в профессиональных вопросах, постоянно самосовершенствующегося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главных задач руководителя ансамблевого коллектива — воспитание уважительных отношений между участниками ансамбля, потребности к совместному общению, главной целью которого является совместное музицирование. 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озникла подлинная увлеченность ансамблевым исполнительством нужна система психологических контактов, способных сплотить участников ансамбля в единый творческий коллектив. Во всей этой работе значение руководителя трудно переоценить. Создание сплочённого коллектива невозможно без глубокого уважения его участников к своему руководителю. Руководитель коллектива должен внимательно относиться к каждому участнику ансамбля, знать его трудности и заботы, уметь добрым советом и конкретным делом помочь членам коллектива. 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обладающий такими качествами, привлекает к себе, является лидером, за которым в мир музыки и творчества поэтапно, шаг за шагом следуют ученики. Самореализация педагога, его творческо-исполнительская, методическая, педагогическая деятельность,   наложат свой отпечаток на сознание учеников и помогут смоделировать собственную профессиональную компетенцию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коллективе лидерство, естественно, за мной. Группа даёт мне веру и право лидера, от меня она ждёт ощущения безопасности, эмоционального и психологического удовлетворения. Лидером среди творческих натур быть сложно, поэтому я должна стараться всё знать, уметь и понимать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 безграмотное проведение репетиции вместо успеха может уничтожить всё: тонкую атмосферу встречи, открытость, готовность принять участие в задании; человек замыкается и, вместо готовности к общению и спонтанной вовлечённости в ход происходящих событий, чувствует себя оскорбленным и униженным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 детской психологии, только яркий эмоциональный тонус создаёт условия для образования устойчивых рефлекторных навыков. Если у ребёнка нет положительного тонуса, то новые рефлекторные связи не образуются, а возникшие не закрепляются. Этими законами психологии, наряду с общими методическими установками, и должен руководствоваться в своей работе с детьми преподаватель ансамблевого класса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 должен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правлять своим поведением, владеть актёрско-педагогическим мастерством, умело применять разнообразные техники психологического воздействия, источать радостное настроение, несмотря на ошибки и неудачи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нейтрализовать любые позиционные конфликты деловым подходом, не входя в препирательства, регулировать напряжение сил у участников творческого процесса, использовать рычаги настойчивости, как-то: различную (начиная от шёпота) громкость голоса, его высоту, различную скорость движения по классу, смену различных словесных воздействий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деле стремиться обнаружить дружественность интересов учеников и педагога, причем не декларировать её, а найти её на самом деле, не подменяя  педагогическим фарисейством о всеобщей любви и необходимостью приобретать зна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исходить из реальных предлагаемых обстоятельств, из того, что есть на самом деле, а не как должно быть.</w:t>
      </w:r>
    </w:p>
    <w:p>
      <w:pPr>
        <w:pStyle w:val="Normal"/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у педагогического мастерства составляют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способности (глубина, критичность, гибкость, самостоятельность,  инициативность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йно-зрелищное мышление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-действенное мышление </w:t>
      </w:r>
    </w:p>
    <w:p>
      <w:pPr>
        <w:pStyle w:val="Style16"/>
        <w:numPr>
          <w:ilvl w:val="0"/>
          <w:numId w:val="2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память и творческое пространственное воображение способность к перевоплощению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ые (композиционные) способности. 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ггестивные способности, позволяющие педагогу осуществить эмоционально-волевое воздействие на учеников в процессе репетиций. </w:t>
      </w:r>
    </w:p>
    <w:p>
      <w:pPr>
        <w:pStyle w:val="Style16"/>
        <w:numPr>
          <w:ilvl w:val="0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рессивные способности (пластика, мимика, жесты, речь и др.)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творческие способности (интеллектуальная активность, высокий уровень саморегуляции личности).  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ансамбле объединяет детей, даёт понятие о чувстве партнёрства, взаимовыручки, снимает скованность, ускоряет процесс овладения навыками публичных выступлений, помогает поверить в себя. Дети получают не только удовольствие от звучащей музыки, от согласованности совместных действий, достигнутого результата, но и переживают горечь неудачи, поражения, неудовлетворенность достигнутыми результатами. Эмоциональное разнообразие – вот то, что следует поддерживать и старательно развивать. Учить ребёнка выражать свои чувства во время исполнения произведений — это значит учить его управлять своими эмоциями, что позволит взрослеющей личности избавиться от скрытых комплексов, неуверенности в себе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моментов в работе с ансамблем является выбор концертмейстера, который подобно дирижёру в оркестре осуществляет руководство ансамблем во время выступлений. Выбирается один из лучших участников ансамбля, обладающий хорошим чувством ритма, активный, умеющий показывать все вступления. Если в исполняемом произведении несколько голосов, то в каждом голосе должен быть свой концертмейстер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. Ресурсы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, обеспечивающими наибольшую эффективность использования данного педагогического опыта,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териально-технические ресурс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ециально оборудованного помещения  для проведения учебных занятий;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териальной базы (музыкальные инструменты, пюпитры, видео, аудио аппаратура);</w:t>
      </w:r>
    </w:p>
    <w:p>
      <w:pPr>
        <w:pStyle w:val="Style16"/>
        <w:numPr>
          <w:ilvl w:val="0"/>
          <w:numId w:val="28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граммное обеспечение:</w:t>
      </w:r>
    </w:p>
    <w:p>
      <w:pPr>
        <w:pStyle w:val="Style16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нкретного репертуарного плана;</w:t>
      </w:r>
    </w:p>
    <w:p>
      <w:pPr>
        <w:pStyle w:val="Style16"/>
        <w:numPr>
          <w:ilvl w:val="0"/>
          <w:numId w:val="2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абочей образовательной программы коллективного музицирования (ансамбль, камерный оркестр) на основе государственных образовательных стандартов нового поколения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асписания для каждой группы и совместных репетиций участников про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. Партнё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иеся струнно-смычкового отде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струнно-смычкового отде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теоретических дисципли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учащихся  струнно-смычкового отде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ы.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I. Целевая  аудитор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ащие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ь скрипачей младших классов «Триольки». Учащиеся 1-3 классов. В группе не менее 3 человек. Начинающим музыкантам  создаются наиболее благоприятные условия для своевременного развития в них задатков, которые именно в этом возрасте начинают пробуждаться и которые имеют большое значение для дальнейшего успешного продвижения детей в своей познавательной деятельности. </w:t>
      </w:r>
    </w:p>
    <w:p>
      <w:pPr>
        <w:pStyle w:val="Style16"/>
        <w:numPr>
          <w:ilvl w:val="0"/>
          <w:numId w:val="8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ный оркестр «ДеКОр». Учащиеся 3-9 классов. В группе не менее 6 человек. На этом этапе большое внимание уделяется воспитанию полифонического слуха. Ведётся более углублённая работа над штрихами, интонацией, динамикой, гармонией и тембральным соотношением голосов.</w:t>
      </w:r>
    </w:p>
    <w:p>
      <w:pPr>
        <w:pStyle w:val="Style16"/>
        <w:spacing w:lineRule="auto" w:line="240" w:before="280" w:after="280"/>
        <w:ind w:left="284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подаватель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ние своих сильных и слабых сторон в ходе реализации проекта;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бственного уровня педагогического мастерства;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еподавателем собственных научно-методических достижений;</w:t>
      </w:r>
    </w:p>
    <w:p>
      <w:pPr>
        <w:pStyle w:val="Style16"/>
        <w:numPr>
          <w:ilvl w:val="0"/>
          <w:numId w:val="20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, публикация научно-методических материалов;</w:t>
      </w:r>
    </w:p>
    <w:p>
      <w:pPr>
        <w:pStyle w:val="Style16"/>
        <w:numPr>
          <w:ilvl w:val="0"/>
          <w:numId w:val="20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самовыражение.</w:t>
      </w:r>
    </w:p>
    <w:p>
      <w:pPr>
        <w:pStyle w:val="Style16"/>
        <w:spacing w:lineRule="auto" w:line="240"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дители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щение  музыкальной культуры родителей учащихся средствами информации о творческой жизни их детей в ДШ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концертов, родительских собраний, классных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II. План реализации проекта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цикл обучения юного музыканта в классе ансамбля составляет 7 лет (для поступающих в ССУЗ срок обучения может быть продлён  на 2 года). В ДШИ № 6 г. Красноярска срок обучения учащихся в ансамбле струнно-смычковых инструментов разделён  на два этапа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ической основе такого разделения лежат признаки физического и биологического развития учеников, а также закономерности формирования сознания и мировоззрения, свойственные каждой возрастной группе в отдельности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тап обучения фактически связан с пребыванием учащегося в соответствующих классах музыкального обучения. Учащиеся могут переходить из одного этапа в другой в зависимости от степени подготовленности.</w:t>
        <w:br/>
        <w:t xml:space="preserve">         Эти этапы обозначены следующим образом: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768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направленность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– 3 класс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для учащихся становится общение со сверстниками в рамках учебной, организационной и художественной деятельности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этапе обучения наблюдается целесообразность проведения целенаправленной работы по развитию интеллекта и способности к аналитическому мышлению учащихся, расширению их эрудиции и кругозора, воспитанию волевых и артистических черт характера, приобретению ими первичных игровых навыков коллективного музицирования: 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нотной записи в партитуре ансамбля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жестов дирижёра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грой в унисон, каноном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навыки игры в два и несколько голосов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единой аппликатурой, штрихами, динамикой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е вступление и окончан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ом этапе организации и становления коллектива важно научить детей элементарным сценическим навык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– 9 класс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этапе учащиеся должны хорошо ориентироваться в стиле и форме произведения. Проводится более тщательная работа над качеством звукоизвлечения, исполнения различных штрихов. Основное значение приобретает ценностно-ориентированная активность, связанная со стремлением к автономии, правом быть самим собой. Учащиеся старших классов стремятся выработать на всё собственную точку зрения, дать свою оценку происходящему, активно отстаивают своё мнение. Характер партнёрских отношений между учителем и старшеклассником в это время качественно изменяется. Ученик становится соратником, младшим коллегой педагога, который видит в нём творческую индивидуальность, находящуюся в стадии формирования и стано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пертуар включаются более сложные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обучения участники ансамбля и оркестра должны выступить не менее двух раз в учебный год. 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X. Ожидаемые результаты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 учащих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людаться успешное развитие учащихся в рамках учебной, организационной и художественной деятельности: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владеют чувством темпа и метроритма;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обладать звуковысотным чувством и слуховыми представлениями;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хорошую музыкальную память;</w:t>
      </w:r>
    </w:p>
    <w:p>
      <w:pPr>
        <w:pStyle w:val="Style16"/>
        <w:numPr>
          <w:ilvl w:val="0"/>
          <w:numId w:val="1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ут хорошую техническую базу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проявлять свою творческую индивидуальность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способные продолжат образование в музыкальных колледж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X. Результаты деятельности проекта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результатов проекта осуществляется в процессе практической деятельности автора настоящего проекта в качестве преподавателя по классу скрипки и руководителя ансамбля скрипачей и камерного оркестра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эффективности работы служит конечный результат - это публичное выступление, которое стимулирует и повышает результативность обучения, усиливает его привлекательность, воспитывает и концентрирует лучшие качества, помогает ощутить значимость своего труда и увидеть его результат. Наряду с академическими выступлениями, учащиеся принимают активное участие на фестивалях, конкурсах, общешкольных и классных концертах для родителей, где дается возможность выступить абсолютно всем детям независимо от их музыкальных способностей. Всё это способствует оживлению учебного процесса, росту интереса, расширению рамок репертуара юных исполнителей. 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4"/>
        <w:gridCol w:w="3149"/>
        <w:gridCol w:w="1442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«Навстречу музыке, весне и солнцу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К «Мег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5.05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октей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 М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9.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октей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 М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9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жилого челов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 «Центр социального обслуживания граждан пожилого возраста и инвалидов Ленинского района города Красноярс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пожилого челов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им. Т. Шевч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музы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 им. Т. Шевч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 ценителей музы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К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0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1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1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посвящённый 80-летию Красноярского кр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ённый 55-летию ДШИ № 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К «Аэрокосмическ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3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4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для директоров музыкальных школ г. Красноярс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4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/>
            </w:pPr>
            <w:r>
              <w:rPr>
                <w:sz w:val="24"/>
                <w:lang w:val="ru-RU"/>
              </w:rPr>
              <w:t>Концерт, посвящённый Дню Побед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К «Аэрокосмическ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5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/>
            </w:pPr>
            <w:r>
              <w:rPr>
                <w:sz w:val="24"/>
                <w:lang w:val="ru-RU"/>
              </w:rPr>
              <w:t>Концерт, посвящённый Дню Побед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оярский краевой краеведческий муз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5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/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ётный концерт ДШИ № 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5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для первокласс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8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оржественного открытия научно-практической конференции сети клиник «Три серд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ель «Хилт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9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9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9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онцертов «Слушаем музыку» (для подготовительного отдел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№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0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ённый Дню поли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лиции №4 межмуниципального управления МВД России (Красноярско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1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ые педагогические чт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ШИ г. Сосновобор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1.15</w:t>
            </w:r>
          </w:p>
        </w:tc>
      </w:tr>
    </w:tbl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ШИ №6 под руководством автора проекта существуют различные составы ансамблей и детский камерный оркестр «ДеКОр».</w:t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ю разнообразной творческой деятельности этих коллективов можно считать следующие показатели положительных результатов  на различных конкурсах и фестивалях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9"/>
        <w:gridCol w:w="2587"/>
        <w:gridCol w:w="797"/>
        <w:gridCol w:w="1730"/>
        <w:gridCol w:w="1725"/>
        <w:gridCol w:w="2197"/>
      </w:tblGrid>
      <w:tr>
        <w:trPr>
          <w:trHeight w:val="6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мин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городской открытый фестиваль струнно-смычковой ансамблевой музы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рипичный ансамбль, «Триоль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4"/>
              </w:rPr>
              <w:t>Благодарственное письм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рипичный ансамбль, «Триоль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эт, Келлер Светлана и Солдатенко Я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конкурс детского художественного творчества «Живая памят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 и ученик, дуэ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региональный фестиваль-конкурс ансамблевой и оркестровой муз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4"/>
              </w:rPr>
              <w:t>Благодарственное письм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региональный фестиваль-конкурс ансамблевой и оркестровой музы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оркестр «Деко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уреат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конкурс-фестиваль  «Будущее начинается здесь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уреат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конкурс-фестиваль  «Будущее начинается здесь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</w:rPr>
              <w:t>еждународный интернет-конкурс «</w:t>
            </w:r>
            <w:r>
              <w:rPr>
                <w:sz w:val="24"/>
                <w:lang w:val="ru-RU"/>
              </w:rPr>
              <w:t>О героях былых времён»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уреат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</w:rPr>
              <w:t>еждународный интернет-конкурс «</w:t>
            </w:r>
            <w:r>
              <w:rPr>
                <w:sz w:val="24"/>
                <w:lang w:val="ru-RU"/>
              </w:rPr>
              <w:t>О героях былых времён»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интернет-конкурс «Поклонимся великим тем годам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юных исполнителей ансамблевой муз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юных исполнителей ансамблевой муз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конкурс-фестиваль  «Будущее начинается здесь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уреат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конкурс-фестиваль  «Будущее начинается здесь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</w:rPr>
              <w:t>еждународный интернет-конкурс «</w:t>
            </w:r>
            <w:r>
              <w:rPr>
                <w:sz w:val="24"/>
                <w:lang w:val="ru-RU"/>
              </w:rPr>
              <w:t>О героях былых времён»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уреат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</w:rPr>
              <w:t>еждународный интернет-конкурс «</w:t>
            </w:r>
            <w:r>
              <w:rPr>
                <w:sz w:val="24"/>
                <w:lang w:val="ru-RU"/>
              </w:rPr>
              <w:t>О героях былых времён»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еждународный интернет-конкурс «Поклонимся великим тем годам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, Селиван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I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юных исполнителей ансамблевой муз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рный ансамбль, Келлер Светлана</w:t>
              <w:br/>
              <w:t>Солдатенко Яна</w:t>
              <w:br/>
              <w:t xml:space="preserve"> Чуракова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юных исполнителей ансамблевой муз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эт, Кязимов Рустам, Будревич Оль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, Солдатенко Я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пломант,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  <w:lang w:val="ru-RU"/>
              </w:rPr>
              <w:t>степ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I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й городской конкурс юных талантов «Дебю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I мест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тский и юношеский конкурс-фестиваль «Сибирь зажигает звёз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Красноярс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, Селиванова Ан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>II место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  <w:lang w:val="ru-RU"/>
              </w:rPr>
              <w:t xml:space="preserve"> Международный фестиваль-конкурс “Национальное достояние – 2016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Москва</w:t>
            </w:r>
          </w:p>
          <w:p>
            <w:pPr>
              <w:pStyle w:val="TextBody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амерный оркестр </w:t>
            </w:r>
            <w:r>
              <w:rPr>
                <w:sz w:val="24"/>
                <w:lang w:val="ru-RU"/>
              </w:rPr>
              <w:t>«Декор»</w:t>
            </w:r>
          </w:p>
          <w:p>
            <w:pPr>
              <w:pStyle w:val="TextBody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уреат,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ru-RU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ind w:right="535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Р. Методика обучения игре на виолончели. М., Музыка, 199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янчик М.. Основы воспитания начинающего скрипача. Санкт-Петербург, Композитор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 Новое в науке о психологии школьника. М., Знание, 196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чанинова Г. О первоначальном этапе развития виртуозной техники юного скрипача: Из опыта работы. М., Музгиз, 198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оль Н. Очерки о работе в ансамбле. - М.: Музыка,1986г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, Музыкальная педагогика. Ростов-на-Дону, Феникс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4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сон В., Руденко В. Вопросы методики начального музыкального образования. М., Музыка, 198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аленко В. Слагаемые педагогической технологии. М., Педагогика, 1989, с. 19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ян А. Начальная школа игры на скрипке. М.,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Л. Зимина Н. Маленький скрипач М., 2002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анский А. Краткий музыкальный словарь.  СПБ., 200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левский Д. Как рассказывать детям о музыке?  М., Искусство, 199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 И.С. «Психология ранней юности» Москва «Просвещение» 1989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тонян С. А Педагогика гармоничного развития скрипача.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 Б. Психология музыкальных способностей.  М., 199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 Б.  Психология индивидуальных различий. Избранные труды,  2т. М.,1985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ман С. Я буду скрипачом. Л.,198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бовская В. Начальный курс игры на скрипке. Л.,1986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itle">
    <w:name w:val="s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6:00Z</dcterms:created>
  <dc:creator>1</dc:creator>
  <dc:description/>
  <cp:keywords/>
  <dc:language>en-US</dc:language>
  <cp:lastModifiedBy>Директор</cp:lastModifiedBy>
  <cp:lastPrinted>2016-10-08T07:41:00Z</cp:lastPrinted>
  <dcterms:modified xsi:type="dcterms:W3CDTF">2016-11-25T06:06:00Z</dcterms:modified>
  <cp:revision>10</cp:revision>
  <dc:subject/>
  <dc:title/>
</cp:coreProperties>
</file>